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января 2019 года № 13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нергия-базис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Завод металлических конструкций в г. Шелехов», расположенному по адресу: Иркутская область, г. Шелехов, проспект Строителей и монтажников уч. 25 а, кадастровый номер земельного участка 38:27:000306:27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ОО «Энергия-базис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4.02.2019 в 18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Энергия-базис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35</w:t>
      </w:r>
      <w:r>
        <w:rPr>
          <w:spacing w:val="2"/>
          <w:sz w:val="28"/>
          <w:szCs w:val="28"/>
        </w:rPr>
        <w:t>, г. Иркутск, ул. Рабочего Штаба, 94.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 А. Шастина) обеспечить официальное опубликование настоящего постановления в газете «Шелеховский вестник» не позднее 25.01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5.01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9:00Z</dcterms:created>
  <dc:creator>saharovskaya</dc:creator>
  <dc:description/>
  <dc:language>en-US</dc:language>
  <cp:lastModifiedBy>Дарья Беспарточная</cp:lastModifiedBy>
  <cp:lastPrinted>2019-01-15T15:31:00Z</cp:lastPrinted>
  <dcterms:modified xsi:type="dcterms:W3CDTF">2019-01-24T02:19:00Z</dcterms:modified>
  <cp:revision>2</cp:revision>
  <dc:subject/>
  <dc:title>Российская Федерация</dc:title>
</cp:coreProperties>
</file>