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9 года № 14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ШЕЛЕХОВСКОГО МУНИЦИПАЛЬНОГО РАЙОНА ОТ 11.06.2015 № 72-РА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функций </w:t>
      </w:r>
      <w:r>
        <w:rPr>
          <w:color w:val="000000"/>
          <w:sz w:val="28"/>
          <w:szCs w:val="28"/>
        </w:rPr>
        <w:t>отдела нормативно-правового обеспечения правового управления, руководствуясь ст. ст. 7, 15 Федерального закона от 06.10.2003 № 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28.02.2017 № 33-ра «Об утверждении Положения о правовом управлении Администрации Шелеховского муниципального района», руководствуясь ст.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 xml:space="preserve">1. Внести в распоряжение Администрации Шелеховского муниципального района от 11.06.2015 № 72-ра «Об утверждении положения об отделе нормативно-правового обеспечения правового управлении» (далее – распоряжение) следующие изменения: 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еамбуле распоряжения слова «29.11.2007 № 47-рд» заменить словами «22.02.2018 № 5-рд», слова «28.03.2012 № 51-ра» заменить словами «28.02.2017 № 33-ра»;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ложении об отделе нормативно-правового обеспечения правового управления Администрации Шелеховского муниципального района (далее – Положени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ункт 6 дополнить подпунктом 6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обеспечение реализации отдельных областных государственных полномочий по определению персонального состава и обеспечению деятельности административных комиссий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здел 3 изложить в следующей редакции:</w:t>
      </w:r>
    </w:p>
    <w:p>
      <w:pPr>
        <w:pStyle w:val="Normal"/>
        <w:tabs>
          <w:tab w:val="clear" w:pos="708"/>
          <w:tab w:val="center" w:pos="5315" w:leader="none"/>
          <w:tab w:val="left" w:pos="709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 Функции отдела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готавливает предложения и замечания на проекты федеральных и областных законов, проекты иных федеральных и областных нормативных правовых актов, в пределах компетенции отдел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мониторинг муниципальных правовых актов Шелеховского района на предмет их соответствия законодательству Российской Федерации, Иркутской области и информирует структурные подразделения Администрации района о необходимости внесения соответствующих изменений в муниципальные правовые акты Шелех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годно подготавливает план разработки проектов муниципальных правовых актов Шелеховского района, осуществляет разработку муниципальных правовых актов по вопросам компетенции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заимодействует со структурными подразделениями Администрации района по вопросам организации их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рганизует и проводит по мере необходимости работы по разъяснению законодательства сотрудникам Администрации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дготавливает по поручениям Мэра района, заместителя Мэра района, курирующего управление, аналитические материалы по вопросам законодательной практики, о состоянии российского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аствует в правовом обеспечении деятельности консультативно-совещательных органов при Мэре района и Администрации района в рамках компетенции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яет представление в установленном порядке интересов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о поручению Мэра района, заместителя Мэра района, курирующего управление, оказывает правовую помощь органам местного самоуправления поселений Шелеховского района по вопросам исполнения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ет методическую помощь в подборе нормативно-правовых актов по запросам структурных подразделений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истематизирует поступившие в Администрацию района федеральные и областные законы, иные федеральные и областные нормативные правовые ак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одготавливает перечни нормативных актов для пополнения баз данных правовых систем, в том числе «Консультант», «Гарант» и др., в соответствии с заключенными соглаш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роводит правовую экспертизу муниципальных нормативных правовых актов, в том числе проектов решений Думы Шелеховского муниципального района (далее – Дума район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изучает и анализирует действующее законодательство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беспечивает подготовку предложений в План подготовки проектов решений Думы района, в рамках компетенции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беспечивает подготовку ежемесячных планов, а также ежеквартальных и годовых отчетов о работе управления совместно с отделом правов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существляет учет судебных дел с участием специалистов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)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 персональных дан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системы электронного документооборота «Дело», «Кодекс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л об административных правонарушениях в рамках переданных областных государственны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проводит в установленном порядке антикоррупционную экспертизу муниципальных нормативных правовых актов Шелеховского района и их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обеспечивает взаимодействие с правоохранительными органами в области охраны общественного порядка, общественной безопасности, прав и свобод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обеспечивает разработку, утверждение, осуществляет организационное и координационное обеспечение условий для реализации подпрограммы «Профилактика правонарушений в Шелеховском районе», мониторинг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) обеспечивает организационно-техническую деятель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Координационной комиссии по повышению безопасности дорожного движения в Шелеховском рай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Административной комиссии Шелех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Межведомственной комиссии по профилактике правонарушений при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реализует мероприятия по снижению административных барьеров, повышению качества и доступности муниципальных услуг, снижению коррупционных рисков в Администрации района, проведение мониторинга выполнения мероприятий, в соответствии с утвержденным план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) в сфере обеспечения реализации отдельных областных государственных полномочий по определению персонального состава и обеспечению деятельности административных комисс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деятельность Административной комиссии Шелех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работу по рассмотрению административных дел Административной комиссии Шелех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ет представление в уполномоченный орган государственной власти Иркутской области материалов, документов и отчетов по вопросам осуществления государственны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обеспечивает организацию работы «горячей телефонной линии» в Администрации района для индивидуальных и коллективных обращений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) осуществляет ведение Реестра муниципальных нормативных актов Шелех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) своевременно представляет необходимую информацию, подлежащую включению в Регистр муниципальных нормативных правовых актов Иркут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) рассматривает в установленном порядке обращения органов государственной власти, организаций, должностных лиц, общественных объединений, а также граждан по вопросам, входящим в компетенцию отдела, готовит мотивированные отв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) осуществляет ежемесячный мониторинг федерального и област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) осуществляет взаимодействие с прокуратурой города Шелехова в сфере нормотвор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) проводит проверки полноты и качества предоставления муниципальных услуг (исполнения муниципальных функций) Шелеховского района в соответствии с утвержденным планом провер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) обеспечивает в установленные сроки подготовку информации в Правительство Иркут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) участвует по поручению Мэра района, заместителя Мэра района, курирующего управление,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4) своевременно подготавливает и представляет в установленном порядке информацию о деятельности управления, в том числе о преданных полномочиях органам местного самоуправления, в отдел информационных технологий для размещения в информационно-телекоммуникационной сети «Интернет», в газету «Шелеховский вестник», а также своевременно подготавливает и размещает указанную информацию на информационных стен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) обеспечивает выполнение иных функций по направлениям деятельности отдела в целях реализации возложенных на управление задач в соответствии с положением об управлен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пунктах 1, 3 пункта 8 слова «заместителю Мэра по правовой и административной работе» заменить словами «заместителю Мэра района, курирующему управ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одпункте 5 пункта 11 слова «, в соответствии с приложением к настоящему положению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ункте 12 слова «заместителем Мэра района по правовой и административной работе» заменить словами «заместителем Мэра района, курирующим управ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ложение к Положению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53:00Z</dcterms:created>
  <dc:creator>kotovshikova</dc:creator>
  <dc:description/>
  <dc:language>en-US</dc:language>
  <cp:lastModifiedBy>Дарья Беспарточная</cp:lastModifiedBy>
  <cp:lastPrinted>2019-01-31T11:10:00Z</cp:lastPrinted>
  <dcterms:modified xsi:type="dcterms:W3CDTF">2019-02-04T02:53:00Z</dcterms:modified>
  <cp:revision>2</cp:revision>
  <dc:subject/>
  <dc:title>Российская Федерация</dc:title>
</cp:coreProperties>
</file>