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1 </w:t>
      </w:r>
      <w:r>
        <w:rPr>
          <w:b/>
          <w:sz w:val="28"/>
          <w:szCs w:val="28"/>
        </w:rPr>
        <w:t>января 2019 года № 1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ИНФОРМАЦИОННО-КОНСУЛЬТАЦИОННОЙ РАБОТЫ ЦЕНТРА СОЦИАЛЬНО-ПРАВОВОЙ ИНФОРМАЦИИ НА 2019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правовых знаний жителей Шелеховского района, оказания информационно-консультационного содействия в реализации их законных прав и интересов, руководствуясь ст. ст. 7, 37 Федерального закона от 06.10.2003 № 131-ФЗ «Об общих принципах организации местного самоуправления в Российской Федерации», ст.ст. 30, 31, 34, 35 Устава Шелеховского района: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информационно-консультационной работы 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9 год (далее – Пла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Предложить ОГБУЗ </w:t>
      </w:r>
      <w:r>
        <w:rPr>
          <w:sz w:val="28"/>
          <w:szCs w:val="28"/>
        </w:rPr>
        <w:t xml:space="preserve">«Шелеховская районная больница» (Вельм О.В.), Министерству труда и занятости Иркутской области (Воронцова Н.В.), Отделению ГИБДД отдела МВД России по Шелеховскому району (Посашков А.В.), ОНД и ПР по Шелеховскому району ГУ  МЧС России по Иркутской области (Макаров А.С.), Фонду капитального ремонта многоквартирных домов Иркутской области (Рассолов К.Б.), Государственной инспекции труда в Иркутской области (Коноплев С.И.), Шелеховскому филиалу государственного учреждения «Территориальный фонд обязательного медицинского страхования граждан Иркутской области» (Зеленовская А.И.), Государственному учреждению – Иркутскому отделению фонда социального страхования Российской Федерации (Соболь Я.В.), ОГБУСО «Комплексный центр социального обслуживания населения Иркутского и Шелеховского районов» (Искоростинская О.Б.), ОГКУСО «Центр помощи детям, оставшимся без попечения родителей, г. Шелехова» (Черноок Л.С.), </w:t>
      </w:r>
      <w:r>
        <w:rPr>
          <w:bCs/>
          <w:sz w:val="28"/>
          <w:szCs w:val="28"/>
        </w:rPr>
        <w:t>Шелеховской территориальной избирательной комиссии (Лола Н.А.)</w:t>
      </w:r>
      <w:r>
        <w:rPr>
          <w:sz w:val="28"/>
          <w:szCs w:val="28"/>
        </w:rPr>
        <w:t>, Управлению Пенсионного Фонда РФ в Шелеховском районе Иркутской области  (Юнг В.Ю.), ОГКУ «Управление социальной защиты населения по Шелеховскому району» (Мирошникова М.А.), Межрайонной ИФНС России № 19 по Иркутской области (Романова Н.А.),</w:t>
      </w:r>
      <w:r>
        <w:rPr/>
        <w:t xml:space="preserve"> </w:t>
      </w:r>
      <w:r>
        <w:rPr>
          <w:sz w:val="28"/>
          <w:szCs w:val="28"/>
        </w:rPr>
        <w:t xml:space="preserve">Территориальному отделу министерства лесного комплекса Иркутской области по Шелеховскоому лесничеству (Сафронов О.В.), Администрации Шелеховского городского поселения (Липин С.Н.) </w:t>
      </w:r>
      <w:r>
        <w:rPr>
          <w:sz w:val="28"/>
          <w:szCs w:val="28"/>
          <w:shd w:fill="FFFFFF" w:val="clear"/>
        </w:rPr>
        <w:t>принять участие в информационно-консультационных встречах с населением Шелеховского района в соответствии с План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структурных подразделений Администрации Шелеховского муниципального района, ответственным за проведение информационно-консультационных встреч с населением Шелеховского района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заблаговременное информирование населения Шелеховского района о времени и месте проведения информационно-консультационных встреч, в том числе через газету «Шелеховский вестник» и официальный сайт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 обеспечить участие своих представителей в информационно-консультационных встречах с населением Шелех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авовому управлению (Краснопёрова Т.В.) обеспечить контроль за своевременным выполнением Пла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Контроль за исполнением распоряжения возложить на первого заместителя Мэра района Краснова С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М.Н. Модин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01» января 2019 года № 1-р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информационно-консульт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 социально-правовой информации в районном муниципальном казенном учреждении культуры Шелеховского района «Шелеховская межпоселенческая центральная библиотека»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55"/>
        <w:gridCol w:w="2829"/>
        <w:gridCol w:w="3109"/>
        <w:gridCol w:w="10530"/>
        <w:gridCol w:w="105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консульт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а поведения при пожаре в здани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дел по обеспечению деятельности КДН и ЗП  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Д и ПР по Шелеховскому району ГУ  МЧС России по Иркутской области                               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е в законодательстве: исполнение работодателями Шелеховского района трудового законодательства и иных нормативно-правовых актов, содержащих нормы трудового права, в 2019 год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труду и социальному  партнерству управления по экономик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инспекция труда в Иркутской области; Министерство труда и занятости Иркутской области; Государственное учреждение – Иркутской отделение фонда социального страхования Российской Федерации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зменения в правилах дорожного движения. Штрафы ГИБД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ИБДД ОМВД России по Шелеховскому району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оформления земельных участков. Актуальные вопросы, изменения в законодательстве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муниципальный собственности Управление по распоряжению муниципальным имуществ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ая реформа. Порядок назначения и выплаты пенси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</w:t>
            </w:r>
            <w:r>
              <w:rPr>
                <w:bCs/>
              </w:rPr>
              <w:t>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енсионного Фонда РФ в Шелеховском районе Иркутской области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онная кампания 2019: представление декларации о полученных доходах от аренды и продажи имущества за 2018 год. Получение социальных и  имущественных вычет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районная ИФНС России № 19 по Иркутской области 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редоставление социальных услуг семьям, имеющим детей-инвалидов. Доступность дошкольного образования на территории Шелеховского района для детей с ограниченными возможностя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социальной поддержки населения</w:t>
            </w:r>
            <w:r>
              <w:rPr/>
              <w:t xml:space="preserve"> </w:t>
            </w:r>
            <w:r>
              <w:rPr>
                <w:bCs/>
              </w:rPr>
              <w:t>управления по вопросам  социальной сфере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СО «Центр помощи детям, оставшимся без попечения родителей, г. Шелехова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лова безнадзорных животных на территории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мобилизационной подготовки, ГО и ЧС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апитальный ремонт в многоквартирных домах. Ход реализации региональной программы на территории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вое управление; отдел ЖКХ и экологии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капитального ремонта многоквартирных домов Иркутской области; отдел ЖКХ Администрации Шелеховского городского поселен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hd w:fill="FFFFFF" w:val="clear"/>
              </w:rPr>
              <w:t>ИЮН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наследования (по закону, по завещанию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вовое управлен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ЮЛЬ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формления инвалидност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Cs/>
              </w:rPr>
              <w:t>ОГБУЗ «Шелеховская РБ»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ыборах Мэра Шелеховского муниципальн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работе с представительными органами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елеховская территориальная избирательная комисс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циальная поддержка отдельных категорий граждан. Новое в законодательстве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по социальной поддержке населения  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БУСО «Комплексный центр социального обслуживания населения Иркутского и Шелеховского районов»;</w:t>
            </w:r>
          </w:p>
          <w:p>
            <w:pPr>
              <w:pStyle w:val="Normal"/>
              <w:rPr/>
            </w:pPr>
            <w:r>
              <w:rPr/>
              <w:t>ОГКУ «Управление социальной защиты населения Шелеховского района»;</w:t>
            </w:r>
          </w:p>
          <w:p>
            <w:pPr>
              <w:pStyle w:val="Normal"/>
              <w:rPr/>
            </w:pPr>
            <w:r>
              <w:rPr/>
              <w:t>Государственное учреждение – Иркутской отделение фонда социального страхования Российской Федерации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гражданина: понятие, основания, порядок, последств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fs"/>
              </w:rPr>
              <w:t>Государственные гарантии оказания медицинских услуг в рамках программы обязательного медицинского страхования, контроль качества оказания медицинских услуг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социальной поддержке населения</w:t>
            </w:r>
            <w:r>
              <w:rPr/>
              <w:t xml:space="preserve">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ховский филиал государственного учреждения «Территориальный фонд обязательного медицинского страхования граждан Иркутской обла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сроках, льготах, уплаты имущественных налог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19 по Иркутской области в Шелеховском районе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заготовки древесины гражданами для собственных нужд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по социальной поддержке населения управления по вопросам  социальной сфер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тдел министерства лесного комплекса Иркутской области по Шелеховскоому лесничеству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обучение выпускников 11-х классов Шелехов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образ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вопросы управления многоквартирными дома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Cfs"/>
              </w:rPr>
              <w:t>Правовое управление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тдел ЖКХ Администрации Шелеховского городского поселения</w:t>
            </w:r>
          </w:p>
        </w:tc>
        <w:tc>
          <w:tcPr>
            <w:tcW w:w="21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fs">
    <w:name w:val="cf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5:00Z</dcterms:created>
  <dc:creator>kotenok</dc:creator>
  <dc:description/>
  <dc:language>en-US</dc:language>
  <cp:lastModifiedBy>Дарья Беспарточная</cp:lastModifiedBy>
  <cp:lastPrinted>2018-12-27T11:07:00Z</cp:lastPrinted>
  <dcterms:modified xsi:type="dcterms:W3CDTF">2019-01-09T03:05:00Z</dcterms:modified>
  <cp:revision>2</cp:revision>
  <dc:subject/>
  <dc:title>Российская Федерация</dc:title>
</cp:coreProperties>
</file>