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января 2019 года № 5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ШЕЛЕХОВСКОГО МУНИЦИПАЛЬНОГО РАЙОНА ОТ 11.07.2018 № 411-ПА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Шелеховского района в соответствие с действующим законодательством, 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. ст. 15, 17, 37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3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Шелеховского района, Администрация Шелеховского муниципальн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Шелеховского муниципального 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от 11.07.2018 № 411-п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ведомственном контроле за соблюдение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й к антитеррористической защищенности учреждений культуры, подведомственных отделу культуры Администрации Шелеховского муниципального района» (далее – постановление), следующие измен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Об утверждении Положения </w:t>
      </w:r>
      <w:r>
        <w:rPr>
          <w:sz w:val="28"/>
          <w:szCs w:val="28"/>
        </w:rPr>
        <w:t>о ведомственном контроле за соблюдение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й к антитеррористической защищенности учреждений, подведомственных отделу культуры»;</w:t>
      </w:r>
    </w:p>
    <w:p>
      <w:pPr>
        <w:pStyle w:val="ConsPlusTitle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амбулу постановления изложить в следующей редакции:</w:t>
      </w:r>
      <w:r>
        <w:rPr>
          <w:rStyle w:val="Emphasis"/>
          <w:rFonts w:cs="Times New Roman" w:ascii="Times New Roman" w:hAnsi="Times New Roman"/>
          <w:bCs/>
        </w:rPr>
        <w:t xml:space="preserve"> 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 целях организации ведомственного контроля за соблюдением требований к антитеррористической защищенности учреждений, подведомственных отделу культуры, в соответствии со cт.ст. 15, 17, 37 Федерального </w:t>
      </w:r>
      <w:hyperlink r:id="rId7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закона</w:t>
        </w:r>
      </w:hyperlink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тановлением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</w:t>
      </w:r>
      <w:hyperlink r:id="rId8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ст. 30</w:t>
        </w:r>
      </w:hyperlink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31</w:t>
        </w:r>
      </w:hyperlink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34</w:t>
        </w:r>
      </w:hyperlink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35</w:t>
        </w:r>
      </w:hyperlink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Устава Шелеховского района, Администрация Шелеховского муниципального района,»;</w:t>
      </w:r>
    </w:p>
    <w:p>
      <w:pPr>
        <w:pStyle w:val="ConsPlusTitle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ы 1, 2 постановления изложить в следующей редакции: </w:t>
      </w:r>
    </w:p>
    <w:p>
      <w:pPr>
        <w:pStyle w:val="ConsPlusTitle"/>
        <w:ind w:firstLine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прилагаем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едомственном контроле за соблюдением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требований к антитеррористической защищеннос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чреждений, подведомственных отделу культу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лицом, уполномоченным на осуществление ведомственного контроля за соблюдением требований к антитеррористической защищенности в отношении учреждений, подведомственных отделу культуры, является начальник отдела культуры.»;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наименование Полож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 ведомственном контроле за соблюдением требований к антитеррористической защищенности учреждений культуры, подведомственных отделу культуры Администрации Шелеховского муниципального района (далее – Положение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зложить в следующей редакции: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ведомственном контроле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требований к антитеррористической защищенности учреждений, подведомственных отделу культуры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ункт 1 Положения  изложить в следующей редакции:</w:t>
      </w:r>
    </w:p>
    <w:p>
      <w:pPr>
        <w:pStyle w:val="ConsPlusTitle"/>
        <w:tabs>
          <w:tab w:val="clear" w:pos="708"/>
          <w:tab w:val="left" w:pos="993" w:leader="none"/>
        </w:tabs>
        <w:ind w:right="-1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1. Настоящее Положение о ведомственном контроле за соблюдением требований к антитеррористической защищенности учреждений, подведомственных отделу культуры (далее - Положение) определяет порядок и условия осуществления ведомственного контроля за соблюдением требований к антитеррористической защищенности (далее - ведомственный контроль) учреждений (далее - подведомственные организации), учредителем которых является отдел культуры.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ложения 1, 2 к Положению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/>
        <w:t xml:space="preserve"> </w:t>
      </w:r>
      <w:r>
        <w:rPr>
          <w:bCs/>
        </w:rPr>
        <w:t xml:space="preserve">к Положению о ведомственном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Style w:val="StrongEmphasis"/>
          <w:b w:val="false"/>
          <w:b w:val="false"/>
        </w:rPr>
      </w:pPr>
      <w:r>
        <w:rPr>
          <w:bCs/>
        </w:rPr>
        <w:t xml:space="preserve">контроле за соблюдением </w:t>
      </w:r>
      <w:r>
        <w:rPr>
          <w:rStyle w:val="StrongEmphasis"/>
          <w:b w:val="false"/>
        </w:rPr>
        <w:t xml:space="preserve">требований к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нтитеррористической защищенности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реждений, подведомственных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делу культуры 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 №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место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ведения ведомственного контроля (проверки) за соблюдением </w:t>
      </w:r>
      <w:r>
        <w:rPr>
          <w:rStyle w:val="StrongEmphasis"/>
          <w:b w:val="false"/>
          <w:sz w:val="28"/>
          <w:szCs w:val="28"/>
        </w:rPr>
        <w:t xml:space="preserve">требований к антитеррористической защищенности учреждений, подведомственных отделу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дведомствен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иод деятельности подведомственной организации, подлежащий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__________________________________________ ведомственного </w:t>
      </w:r>
    </w:p>
    <w:p>
      <w:pPr>
        <w:pStyle w:val="Normal"/>
        <w:jc w:val="center"/>
        <w:rPr/>
      </w:pPr>
      <w:r>
        <w:rPr>
          <w:sz w:val="20"/>
          <w:szCs w:val="20"/>
        </w:rPr>
        <w:t>(форма контроля и вид проведённой проверки)</w:t>
      </w:r>
    </w:p>
    <w:p>
      <w:pPr>
        <w:pStyle w:val="Normal"/>
        <w:rPr/>
      </w:pPr>
      <w:r>
        <w:rPr>
          <w:sz w:val="28"/>
          <w:szCs w:val="28"/>
        </w:rPr>
        <w:t>контроля (проверки) в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дведом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 культуры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время, продолжительность и место проведения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постановления Администрации Шелеховского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, на основании которого проводилась 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присутствии представителей: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(фамилия, имя, отчество, должность, наименование структурного подразделения Администрации Шелеховского муниципального райо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кт составлен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(фамилия, имя, отчество должностного лица (должностных лиц), уполномоченных на проведение проверки, должность, наименование уполномочен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сутствии руководител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амилия, имя, отчество руководителя подведомственной организации, уполномоченного лица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ыявленных (не выявленных) нарушениях в ходе проведения ведомственного контроля (проверки)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с указанием характера нарушений, лиц, допустивших нарушения, либо об отсутствии нарушений, срока устранения выявленных 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 учёта проверок подведомственной организации, проводимых органом ведомственного контроля внесена запись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номер, дата внесения записи, сведения о невозможности внесения записи в связи с отсутствием у подведомственной организации указанного журнала, заполняется в случае проведения выездной провер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должностного лица (фамилия, имя, отчество руководител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на проведение проверки, подведомственной организаци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) уполномоченного лица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агаемые к акту документы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31"/>
        <w:ind w:left="0" w:hanging="0"/>
        <w:jc w:val="both"/>
        <w:rPr/>
      </w:pPr>
      <w:r>
        <w:rPr>
          <w:sz w:val="28"/>
          <w:szCs w:val="28"/>
        </w:rPr>
        <w:t>________________________________</w:t>
      </w:r>
      <w:r>
        <w:rPr>
          <w:sz w:val="20"/>
          <w:szCs w:val="20"/>
        </w:rPr>
        <w:t xml:space="preserve">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актом проверки ознакомлен(а), один экземпляр акта со всеми приложениями получил(а)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(фамилия, имя, отчество руководителя подведомственной организации, уполномоченного лица, подпись или отказ в совершении подписи)</w:t>
      </w:r>
    </w:p>
    <w:p>
      <w:pPr>
        <w:pStyle w:val="Style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тка об отказе в ознакомлении с актом проверки: __________________________________________________________________</w:t>
      </w:r>
    </w:p>
    <w:p>
      <w:pPr>
        <w:pStyle w:val="Style31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амилия, имя, отчество руководителя подведомственной организации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полномоченного лица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подпись)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Cs/>
        </w:rPr>
        <w:t xml:space="preserve">к Положению о ведомственном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контроле за соблюдением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 xml:space="preserve">требований к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нтитеррористической защищенности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реждений, подведомственных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StrongEmphasis"/>
          <w:b w:val="false"/>
        </w:rPr>
        <w:t xml:space="preserve">отделу культур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Журнал учёта ведомственного контроля (проверок) за </w:t>
      </w:r>
      <w:r>
        <w:rPr>
          <w:bCs/>
          <w:sz w:val="28"/>
          <w:szCs w:val="28"/>
        </w:rPr>
        <w:t>соблюдением</w:t>
      </w:r>
      <w:r>
        <w:rPr>
          <w:bCs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ребований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антитеррористической защищенности учреждений, подведомственных отделу культуры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507"/>
        <w:gridCol w:w="1260"/>
        <w:gridCol w:w="1297"/>
        <w:gridCol w:w="1457"/>
        <w:gridCol w:w="1695"/>
        <w:gridCol w:w="2197"/>
        <w:gridCol w:w="1827"/>
        <w:gridCol w:w="187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ведомственной организ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верки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проверки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приказа о проведении проверки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и номер акта проверки, оформленного по результатам проверки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проводивших проверку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и лиц, проводивших проверку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проверк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оверки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Style w:val="StrongEmphasis"/>
          <w:b w:val="false"/>
          <w:b w:val="false"/>
        </w:rPr>
      </w:pPr>
      <w:r>
        <w:rPr>
          <w:sz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StrongEmphasis"/>
          <w:b w:val="false"/>
        </w:rPr>
        <w:t>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 xml:space="preserve"> М.Н. Модин</w:t>
      </w:r>
    </w:p>
    <w:sectPr>
      <w:headerReference w:type="defaul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7EF2DD251270EB1B74EDCC5z2G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yperlink" Target="consultantplus://offline/ref=4BE932114CE45B462BCA554EB6A3CDA5FD5087EF2DD251270EB1B74EDCC5z2G" TargetMode="External"/><Relationship Id="rId8" Type="http://schemas.openxmlformats.org/officeDocument/2006/relationships/hyperlink" Target="consultantplus://offline/ref=D0439C8DFC940B54CEC9378845631D9632106B09E2335D137FF94CA7D5E131411ED2D3022621365787622E79uCD" TargetMode="External"/><Relationship Id="rId9" Type="http://schemas.openxmlformats.org/officeDocument/2006/relationships/hyperlink" Target="consultantplus://offline/ref=D0439C8DFC940B54CEC9378845631D9632106B09E2335D137FF94CA7D5E131411ED2D3022621365786662A79u3D" TargetMode="External"/><Relationship Id="rId10" Type="http://schemas.openxmlformats.org/officeDocument/2006/relationships/hyperlink" Target="consultantplus://offline/ref=D0439C8DFC940B54CEC9378845631D9632106B09E2335D137FF94CA7D5E131411ED2D3022621365787652C79u2D" TargetMode="External"/><Relationship Id="rId11" Type="http://schemas.openxmlformats.org/officeDocument/2006/relationships/hyperlink" Target="consultantplus://offline/ref=D0439C8DFC940B54CEC9378845631D9632106B09E2335D137FF94CA7D5E131411ED2D3022621365787652F79u6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7:00Z</dcterms:created>
  <dc:creator>malikova</dc:creator>
  <dc:description/>
  <dc:language>en-US</dc:language>
  <cp:lastModifiedBy>Дарья Беспарточная</cp:lastModifiedBy>
  <cp:lastPrinted>2019-01-14T10:49:00Z</cp:lastPrinted>
  <dcterms:modified xsi:type="dcterms:W3CDTF">2019-01-23T01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