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января 2019 года № 79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НА 2019 ГОД ПО РЕАЛИЗАЦИИ КОНЦЕПЦИИ СЕМЕЙНОЙ ПОЛИТИКИ И СОЦИАЛЬНОГО СИРОТСТВА НА ПЕРИОД ДО 2025 ГОДА В ШЕЛЕХОВСКОМ РАЙОНЕ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семейной политики и социального сиротства в Шелеховском районе, в соответствии со ст.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19.11.2015 № 794-па «О реализации Концепции семейной политики и социального сиротства на период до 2025 года в Шелеховском районе», руководствуясь ст.ст. 30, 31, 34, 35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 мероприятий на 2019 год по реализации Концепции семейной политики и социального сиротства на период до 2025 года в Шелеховском районе (далее-План мероприятий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лана мероприятий возложить на заместителя Мэра района по управлению социальной сферой Софьину Е.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М.Н. Мо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9» января 2019 года № 7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2019 год по реализации Концепции семейной политики и социального сиротства на период до 2025 года в Шелех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1"/>
        <w:gridCol w:w="1796"/>
        <w:gridCol w:w="37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Мероприятия, направленные на реализацию семейной политики в Шелеховском райо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семьям, имеющим детей, в соответствии с федеральным и областным законодательств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лучшение жилищных условий молодых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Шелехов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Выделение земельных участков под индивидуальное жилищное строительство для многодетных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елеховского муниципального района, Администрация муниципального образования «город Шелехов» 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льшелугского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ещений на благотворительной основе воспитанниками ОГКУСО «Центр помощи детям, оставшимся без попечения родителей города Шелехова» бассейна «Лазурный», ледового катка на стадионе  «Строитель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Шелехов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емей и несовершеннолетних к сдаче нормативов ГТО в центре тестирования на базе МБУ «ФСК «Шелехов», МБУ ДЮСШ «Юность» с целью привития навыков здорового образа жиз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Шелехов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емей и несовершеннолетних к участию в общегородских мероприятиях, направленных, в том числе, на поддержку семейных ценностей, организацию совместного досуга детей и взросл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Шелехов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ко-социальной помощи семьям высокого социального риска,</w:t>
            </w:r>
          </w:p>
          <w:p>
            <w:pPr>
              <w:pStyle w:val="Normal"/>
              <w:rPr/>
            </w:pPr>
            <w:r>
              <w:rPr/>
              <w:t>проведение медико-социальных патронаж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воевременным и качественным проведением назначенного специалистами необходимого профилактического лечения на дом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Осуществление контроля за назначением и получением дополнительного питания для детей первого - второго года жизни по медицинским и социальным показаниям по рецептам, выписанным участковыми педиат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uppressAutoHyphens w:val="true"/>
              <w:jc w:val="both"/>
              <w:rPr/>
            </w:pPr>
            <w:r>
              <w:rPr/>
              <w:t>Организация временного помещения детей первых 3-х лет жизни в учреждения здравоохранения по заявлению родителя, оказавшегося в труд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жестокого обращения с детьми, с предоставлением информации в уполномоченные органы по каждому случаю жестокого обращения с несовершеннолетни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 во взаимодействии с ОД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полномоченные органы информации по выявленным семьям/несовершеннолетним, находящимся в СОП, и дальнейшее оказание медико-социальной помощи несовершеннолетним в порядке межведомственного взаимодействия субъектов системы профилактики безнадзор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 во взаимодействии</w:t>
            </w:r>
          </w:p>
          <w:p>
            <w:pPr>
              <w:pStyle w:val="Normal"/>
              <w:jc w:val="both"/>
              <w:rPr/>
            </w:pPr>
            <w:r>
              <w:rPr/>
              <w:t>ОД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благотворительными организациями по оказанию помощи беременным женщинам и женщинам, имеющим детей первого года жизни, находящимся в кризисной ситуации, а также по профилактике отказов от новорожден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ежегодных профилактических осмотров детей, с целью раннего выявления отклонений в здоровье, с последующим выполнением дополнительных обследований и программ ле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работы на базе детской поликлиники и женской консультации школ и кабинетов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Астма-школа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Аллергический ринит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Сахарный диабет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Здоровое материнство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Здоровый ребен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анитарно-просветительной работы с детьми в образовательных организациях (о здоровом образе жизни, о вреде алкоголя и табакокурения, по профилактике наркомании, заболеваний передающихся половым путем, являющихся факторами риска в детской смертности от внешних причи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8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людение преемственности в работе между женской консультацией, родильным отделением, детским отделением, отделением скорой медицинской помощи, детской поликлиникой и ФАПами /амбулатор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</w:t>
            </w:r>
            <w:r>
              <w:rPr>
                <w:bCs/>
              </w:rPr>
              <w:t>редоставление муниципальной услуги «Предоставление меры социальной поддержки отдельным категориям семей, в виде бесплатного обеспечения детей в возрасте от шести  месяцев до полутора лет специальными молочными продуктами детского пит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 на территории Шелеховского района: «День защиты детей», «Не забудь о первокласснике», «Новогодний подар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кварта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конкурса «Ты и 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Проведение районного конкурса «Лучшая семья Шелеховского райо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Проведение конкурсов литературного творчества детей и подростков Шелех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Предоставление мер муниципальной поддержки одаренным детям и талантливой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социального сетевого проекта «Расправим крылья» учреждениями дополнительного образования МКОУ ДО «Центр творчества», МБУ ДЮСШ «Юност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снижению очередности в дошкольные образовательные учреждения Шелеховского района детей в возрасте от 1,5 до 3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нсультационных пун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базе дошкольных образовательных организаций для родителей (законных представителей), воспитывающих детей,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базе образовательных организаций для родителей (законных представителей), воспитывающих детей дошкольного возраст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сихологическое консультирование родителей (законных представителей) в условиях инклюзивного образования в общеобразовательных организациях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Родительского открытого университета» в рамках реализации проекта Иркутского областного совета женщин «Ребенок, общество, семья – стратегия, тактика» на базе муниципальных образовательных организаций Шелех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населением в Центре социально-правовой информации в РМКУК «ШМЦБ» по вопросам воспитания детей, предоставления общедоступного бесплатного образования на территории Шелех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1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тдыха и оздоровления дет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ГБУСО «КСЦОН Иркутского и Шелеховского районов»</w:t>
            </w:r>
            <w:r>
              <w:rPr>
                <w:spacing w:val="2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адаптационно-профилактического кабинета:</w:t>
            </w:r>
          </w:p>
          <w:p>
            <w:pPr>
              <w:pStyle w:val="Normal"/>
              <w:jc w:val="both"/>
              <w:rPr/>
            </w:pPr>
            <w:r>
              <w:rPr/>
              <w:t>1) индивидуальная работа по реабилитации подростков, состоящих на учете в ОДН ОМВД, КДНиЗП, подростков «группы риска», употребляющих наркотические и психоактивные вещества, и 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2) оказание консультационных услуг в области семейных взаимоотношений, трудностей подросткового  пери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молодежной политике и спор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чествованию золотых, серебряных и других юбиляров семейной жизни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в честь «Дня семьи, любви и верности», «Дня матери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ЗАГС (по согласованию)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культуры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управление по вопросам социальной сферы,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СМИ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ой церемонии имянаречения (выдача свидетельства о регистрации рождения в торжественной обстановке)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оржественной регистрации бра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ЗАГС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Cs/>
              </w:rPr>
              <w:t>1.3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риуроченных к празднованию «Международного женского дня», «Дня защиты детей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юн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ЗАГС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членов общественных объединений Шелеховского района к проведению мероприятий, направленных на профилактику и преодоление социального сирот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образования Шелеховского района 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 Шелехов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бесплатных занятий в спортивных секциях, проведение культурно-массовых, спортивных мероприятий, с целью привлечения несовершеннолетних (в том числе, состоящих в СОП) к  регулярным занятиям 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ния Шелехов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молодежной политике и спорту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</w:t>
            </w:r>
            <w:r>
              <w:rPr>
                <w:b/>
                <w:bCs/>
              </w:rPr>
              <w:t xml:space="preserve"> </w:t>
            </w:r>
            <w:r>
              <w:rPr/>
              <w:t>по вопросам защиты прав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оциальной рекламы на рекламных конструкциях Шелех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трудовой занятости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есовершеннолетних и их родителей (законных представителей) по вакансиям  рабочих мест для несовершеннолетних на предприятиях города; формирование и направление в ОГКУ «Центр занятости населения»  списков  учащихся, состоящих на учете в КДНиЗП, для организации временного трудоустройства несовершеннолетних от 14 до 18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вом и бытовом устройстве несовершеннолетним, освобожденным из учреждений уголовно-исполнительной системы, либо вернувшим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Иркут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ной межведомственной деятельности по выявлению, учету и осуществлению индивидуальной профилактической работы в отношении семей и несовершеннолетних, находящихся в СО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казанию правовой, психологической, педагогической и  медицинской консультативной  помощи, семьям, находящимся в СОП, по вопросам содержания и воспитания детей, несовершеннолетним в случаях нарушения их прав и законных интересов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убъектов системы профилактики в сфере выявления, предупреждения суицидального поведения несовершеннолетних, а также оказание своевременной и квалифицированной помощи несовершеннолетним, склонным к проявлению суицидального поведения и его членам семь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, </w:t>
            </w:r>
            <w:r>
              <w:rPr/>
              <w:t xml:space="preserve">направленной на </w:t>
            </w:r>
            <w:r>
              <w:rPr/>
              <w:t>возвращение ребенка в биологическую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Д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о-педагогической помощи семьям, находящимся в СОП и трудной жизненной ситуации, направленной на улучшение ситуации в семь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Д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привлечению несовершеннолетних и семей, находящихся в СОП, трудной жизненной ситуации, к участию в мероприятиях, способствующих мобилизации личностных ресурсов для выхода из труд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в рамках постинтернатного сопровождения детей-сирот и детей, оставшихся без попечения родителей, с целью успешной социализации в обществе и поддержки в труд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Д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социально-педагогического, социально-психологического сопровождения семей, имеющих детей с ограниченными возможностями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Д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МИ положительного опыта семей, воспитывающих детей-сирот и детей, оставшихся без попечения родителей в целях создания положительного имиджа опекунов (попечителей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, на переносных информационных стендах  производной информации о детях-сиротах и детях, оставшихся без попечения родителей в целях устройства несовершеннолетних в семьи граждан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 информации о формах устройства детей-сирот и детей, оставшихся без попечения родителей в семьи граждан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опекунов (попечителей) с представителями органов исполнительной власти, местного самоуправления, руководителей учреждений и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опекунами (попечителями) по вопросу отказа от воспитания подопечных детей, выявления фактов ненадлежащего выполнения опекунами (попечителями) возложенных на них обязанностей в отношении подопеч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</w:tr>
      <w:tr>
        <w:trPr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еализацию проекта «Олха-территория без сиро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членов общественных объединений к проведению мероприятий, направленных на профилактику и преодоление социального сирот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хинского муниципального образования совместно с  общественным советом, депутатами думы Олхинского муниципального образования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Женского совета при Администрации Олхинского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хинского муниципального образования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работы бесплатных занятий в спортивной секции МКОУ ШР «СОШ №7» с.Олха «Спортивные игры», с целью привлечения большего количества несовершеннолетних к регулярным занятиям 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хинского муниципального образования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ивлечение несовершеннолетних в кружковую работу при МКОУ ШР «СОШ №7» с.Олха и МКУ «Центр культуры и благоустройства «Олхинский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хинского муниципального образования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выездных заседаний КДНиЗП на территории муниципального образования с привлечением обще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 совместно с Администрацией Олхинского муниципального образования (по согласованию)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йствие в оказании адресной социальной помощи семьям, находящимся в социально опасном положении, с целью сохранения биологической семьи ребен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СЗН (по согласованию)  совместно с Администрацией Олхинского муниципального образования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го профилактического рейдового мероприятия «СемьЯ» по выявлению семей и несовершеннолетних на ранней стадии неблагополучия,с участием обще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 совместно с Администрацией Олхинского муниципального образования, общественным советом,  депутатами (по согласованию)</w:t>
            </w:r>
          </w:p>
        </w:tc>
      </w:tr>
      <w:tr>
        <w:trPr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роприятия, направленные на реализацию проекта «Шаманка-территория без сиро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членов общественных объединений к проведению мероприятий, направленных на профилактику и преодоление социального сирот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манского муниципального образования, депутаты думы Шаманского муниципального образования, староста с.Моты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бесплатных занятий в спортивной секции МКОУ ШР «СОШ №12» с.Шаманка «Спорт и туризм», с целью привлечения большего количества несовершеннолетних к регулярным занятиям 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ман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влечение несовершеннолетних в кружковую работу при МКОУ ШР «СОШ №12» с.Шаманка и МКУ «Утес» с.Шама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манского муниципального образования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выездных заседаний КДНиЗП на территории муниципального образования с привлечением обще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 совместно с Администрацией Шаманского муниципального образования (по согласованию)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йствие в оказании адресной социальной помощи семьям, находящимся в социально опасном положении, с целью сохранения биологической семьи ребен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  совместно с Администрацией Шаманского муниципального образования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го профилактического рейдового мероприятия «СемьЯ» по выявлению семей и несовершеннолетних на ранней стадии неблагополучия,с участием обще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 совместно с Администрацией Шаманского муниципального образования, старостой с.Моты,  депутатами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80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ЗН - областное государственное казенное учреждение «Управление социальной защиты населения по Шелеховскому район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У «ФСК «Шелехов» - муниципальное бюджетное учреждение «Физкультурно-спортивный клуб «Шелех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РБ» - областное государственное бюджетное учреждение здравоохранения «Шелеховская районная больн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КУ ЦЗН города Шелехова – областное государственное казенное учреждение Центр занятости населения города Шелехов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ГБУСО «КЦСОН Иркутского и Шелеховского районов» - областное государственное бюджетное учреждение социального обслуживания «Комплексный центр социального обслуживания населения Иркутского и Шелеховского районов»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КДН и ЗП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организации деятельности комиссии по делам несовершеннолетних и защите их прав в Шелеховском районе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ПД – ОГКУСО «Центр помощи детям, оставшимся без попечения родителей, г. Шелех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 –  отдел по делам несовершеннолетних ОМВД России по Шелехо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 – отдел по работе с общественностью и СМИ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– отдел культуры Администрации Шелех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– управление образования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молодежной политике и спорту – отдел по молодежной политике и спорту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социальной сферы -  управление по вопросам социальной сферы Администрации Шелеховского муниципального район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дел ЗАГС - </w:t>
      </w:r>
      <w:r>
        <w:rPr>
          <w:spacing w:val="2"/>
          <w:sz w:val="28"/>
          <w:szCs w:val="28"/>
        </w:rPr>
        <w:t>отдел ЗАГС по Шелеховскому району и городу Шелехову управления службы ЗАГС Иркут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тдел опеки и попечительства граждан - </w:t>
      </w:r>
      <w:r>
        <w:rPr>
          <w:sz w:val="28"/>
          <w:szCs w:val="28"/>
        </w:rPr>
        <w:t>межрайонное управление министерства социального развития, опеки и попечительства Иркутской области № 1 – отдел опеки и попечительства граждан по Шелехов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07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Style17">
    <w:name w:val="Текст концевой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mbria" w:hAnsi="Cambria" w:eastAsia="MS Mincho;ＭＳ 明朝" w:cs="Cambri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37:00Z</dcterms:created>
  <dc:creator>chukovetskaya</dc:creator>
  <dc:description/>
  <dc:language>en-US</dc:language>
  <cp:lastModifiedBy>Дарья Беспарточная</cp:lastModifiedBy>
  <cp:lastPrinted>2019-01-24T15:18:00Z</cp:lastPrinted>
  <dcterms:modified xsi:type="dcterms:W3CDTF">2019-01-30T02:37:00Z</dcterms:modified>
  <cp:revision>2</cp:revision>
  <dc:subject/>
  <dc:title>Российская Федерация</dc:title>
</cp:coreProperties>
</file>