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28 февраля 2019 года № 146-п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9 ГОД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эффективной реализации мероприятий перечня проектов народных инициатив на территории Шелеховского района в 2019 году, одобренных Думой Шелеховского муниципального района от 28 февраля 2019 года, в соответствии со ст.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постановлением Правительства Иркутской области от 14.02.2019 № 108-пп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2"/>
        </w:numPr>
        <w:ind w:left="900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проектов народных инициатив на территории Шелеховского района в 2019 году (далее – Перечень), реализация мероприятий которого  будет осуществляться за счет средств бюджета Шелеховского района в объеме 1 853 933 (Один миллион восемьсот пятьдесят три тысячи девятьсот тридцать три) рубля и субсидии из областного бюджета, предоставляемой в целях софинансирования расходных обязательств муниципального образования, в объеме 15 000 000 (Пятнадцать миллионов) рублей (Приложение 1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должностных лиц Администрации Шелеховского муниципального района, ответственных за реализацию мероприятий Перечня (Приложение 2);</w:t>
      </w:r>
    </w:p>
    <w:p>
      <w:pPr>
        <w:pStyle w:val="ConsPlusNormal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рганизации работы по реализации мероприятий Перечня и  расходования бюджетных средств на реализацию мероприятий Перечня (Приложение 3)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Иванова О.А.) обеспечить в установленном порядке включение расходных обязательств в состав расходов бюджета Шелеховского района на 2019 год, предусмотрев в 2019 году расходы на реализацию Перечня в объеме бюджетных ассигнований, лимитов бюджетных обязательств, доведенных главным распорядителем средств областного бюджета, а также в объеме финансирования мероприятий Перечня за счет средств бюджета Шелеховского района, установленном в соответствии с п. 6 постановления Правительства Иркутской области от 14</w:t>
      </w:r>
      <w:r>
        <w:rPr>
          <w:sz w:val="28"/>
        </w:rPr>
        <w:t>.02.2019 № 108-пп</w:t>
      </w:r>
      <w:r>
        <w:rPr>
          <w:sz w:val="28"/>
          <w:szCs w:val="28"/>
        </w:rPr>
        <w:t xml:space="preserve">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.</w:t>
      </w:r>
    </w:p>
    <w:p>
      <w:pPr>
        <w:pStyle w:val="TextBody"/>
        <w:spacing w:before="0" w:after="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right="282" w:firstLine="567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8 февраля 2019 года № 146-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ародных инициатив на территории Шелеховского района в 2019 году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2268"/>
        <w:gridCol w:w="170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ъем финансирования – всего,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том числе из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бюджета Шелеховского район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малых форм в дошкольные образовательные организации Шелеховского района (11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81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6 32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939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еневых навесов в дошкольных образовательных организациях Шелеховского района (8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38 4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 50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дошкольных образовательных организациях Шелеховского района (1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9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00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общеобразовательные организации Шелеховского района (5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4 59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40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(МКОУ  Шелеховского района «Большелугская средняя общеобразовательная школа №8», МБОУ Шелеховского района «Средняя общеобразовательная школа №4, МБУ Шелеховского района детско-юношеская спортивная школа «Юност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8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 77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8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КУК Шелеховского района «Городской музей Г.И. Шелехова», приобретение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 1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800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 в МКУК ДО Шелеховского района «Центр творческого развития и гуманитарного образования им. К.Г. Сам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86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6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ов и периферийных устройств к ним в МАУК Шелеховского района «Центр творчества и досуга «Ро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санитарных узлов  в  МКУК ДО Шелеховского района «Детская художественная школа им. В.И. Сурикова», приобретение материалов для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4 16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89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санитарных узлов в РМКУК «Шелеховская межпоселенческая центральная библиотека», приобретение материалов для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7 2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32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93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 для МБУ Шелеховского района детско-юношеская спортивная школа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10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99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негохода для МБУ Шелеховского района детско-юношеская спортивная школа «Ю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 1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9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1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 853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 853 933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8 февраля 2019 года № 146-п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9 году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9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Ответственные должностные лица 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малых форм в дошкольные образовательные организации Шелеховского района (11 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теневых навесов в дошкольных образовательных организациях Шелеховского района (8 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дошкольных образовательных организациях Шелеховского района (1 организ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общеобразовательные организации Шелеховского района (5 организ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(МКОУ  Шелеховского района «Большелугская средняя общеобразовательная школа №8», МБОУ Шелеховского района «Средняя общеобразовательная школа №4, МБУ Шелеховского района детско-юношеская спортивная школа «Юность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по молодежной политик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МКУК Шелеховского района «Городской музей Г.И. Шелехова», приобретение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узыкальных инструментов в МКУК ДО Шелеховского района «Центр творческого развития и гуманитарного образования им. К.Г. Самар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ов и периферийных устройств к ним в МАУК Шелеховского района «Центр творчества и досуга «Род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санитарных узлов  в  МКУК ДО Шелеховского района «Детская художественная школа им. В.И. Сурикова», приобретение материалов для ремо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ремонт санитарных узлов в РМКУК «Шелеховская межпоселенческая центральная библиотека», приобретение материалов для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втомобиля для МБУ Шелеховского района детско-юношеская спортивная школа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по молодежной политик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Приобретение снегохода для МБУ Шелеховского района детско-юношеская спортивная школа «Ю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чальник отдела по молодежной политике и спорт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28 февраля 2019 года № 146-па</w:t>
      </w:r>
    </w:p>
    <w:p>
      <w:pPr>
        <w:pStyle w:val="Header"/>
        <w:tabs>
          <w:tab w:val="clear" w:pos="4677"/>
          <w:tab w:val="clear" w:pos="9355"/>
        </w:tabs>
        <w:ind w:right="42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РАБОТЫ ПО РЕАЛИЗАЦИИ МЕРОПРИЯТИЙ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ХОДОВАНИЯ БЮДЖЕТНЫХ СРЕДСТВ НА РЕАЛИЗАЦИЮ МЕРОПРИЯТИЙ ПЕРЕЧНЯ ПРОЕКТОВ НАРОДНЫХ ИНИЦИАТИВ НА ТЕРРИТОРИИ ШЕЛЕХОВСКОГО РАЙОНА В 2019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работы по реализации Перечня проектов народных инициатив на территории Шелеховского района в 2019 году (далее – Порядок) определяет сроки и процедуру организации работы по реализации Перечня проектов народных инициатив на территории Шелеховского района в 2019 году, а также регулирует расходование денежных средств из областного и местного бюджетов на цели в соответствии с постановлением Правительства Иркутской области от 14</w:t>
      </w:r>
      <w:r>
        <w:rPr>
          <w:rFonts w:cs="Times New Roman" w:ascii="Times New Roman" w:hAnsi="Times New Roman"/>
          <w:sz w:val="28"/>
        </w:rPr>
        <w:t>.02.2019 № 108-пп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Шелеховского муниципального района в лице управления по экономике проводит организационную работу, необходимую для заключения с министерством экономического развития Иркутской области соглашения о предоставлении и расходовании субсидии из областного бюджета бюджету Шелеховского района в целях софинансирования расходных обязательств муниципальных образований Иркутской области на реализацию мероприятий Перечня (далее – субси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мероприятий Перечня осуществляется главными распорядителями бюджетных средств Шелеховского района (далее - ГРБС) и подведомственными им муниципальными казенными учреждениями Шелеховского района в соответствии с утвержденными объемами финансирования Перечня, за счет субсидии, предоставленной из бюджета Иркутской области бюджету Шелеховского района, а также за счет средств бюджета Шелеховского района, в соответствии со сводной бюджетной росписью бюджета Шелеховского района на 2019 год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ероприятий Перечня муниципальными бюджетными и автономными учреждениями Шелеховского района, учредителем которых является Администрация Шелеховского муниципального района (далее - исполнители Перечня) осуществляется путем предоставления им субсидий на иные цели в соответствии со статьей 78.1 Бюджетного кодекса Российской Федерации и Порядком определения объема и условий предоставления муниципальным бюджетным и автономным учреждениям Шелеховского района субсидий на иные цели из бюджета Шелеховского района, утвержденного постановлением Администрации Шелеховского муниципального района от 08.02.2013 № 175-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средств с лицевых счетов исполнителей Перечня на счета подрядных организаций производится в соответствии с порядком санкционирования расходов муниципальных учреждений Шелеховского района, установленным финансовым управлением Администрации Шелех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экономии денежных средств, образовавшейся в результате осуществления закупок товаров, работ и услуг в рамках реализации мероприятий Перечня, исполнители Перечня в течение 2 (двух) рабочих дней со дня образования такой экономии направляют информацию о сложившейся экономии ГРБС, ответственным за реализацию мероприятий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денежных средств, образовавшейся в результате осуществления закупок товаров, работ и услуг в рамках реализации мероприятий Перечня, ГРБС в течение 4 (четырех) рабочих дней со дня выявления такой экономии направляют в управление по экономике Администрации Шелеховского муниципального района (далее – управление по экономике) информацию о размере образовавшейся экономии по каждому мероприятию, предложения по перераспределению эконом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ученной экономии осуществляется в соответствии с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субсидии осуществляется в соответствии с соглашением о предоставлении и расходовании субсидии из областного бюджета бюджету Шелеховского района в целях софинансирования расходных обязательств муниципальных образований Иркутской области на реализацию мероприятий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координации работы и подготовки отчета об использовании субсидии ГРБС обеспечивают представление в управление по экономи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3 (трех) рабочих дней со дня заключения муниципального контракта для реализации мероприятий Перечня – копию такого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недельно, с момента заключения муниципального контракта для реализации мероприятий Перечня – информацию о ходе реализации указан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5 (пяти) рабочих дней со дня выполнения работ (оказания услуг, поставки товаров) по муниципальному контракту для реализации мероприятий Перечня – фотоматериалы (в электронном виде) для размещ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ортале в информационно-коммуникационной сети «Интернет» («до реализации» и «после реализации» мероприятий Перечн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не позднее 27.12.2019 – итоговый сводный отчет о реализации мероприятий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по экономике в срок не позднее 31.01.2020 представляет в Министерство экономического развития Иркутской области отчет об использовании субсидии в целях софинансирования расходных обязательств по реализации мероприятий, включенных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5:00Z</dcterms:created>
  <dc:creator>bolshedvorskaya</dc:creator>
  <dc:description/>
  <dc:language>en-US</dc:language>
  <cp:lastModifiedBy>Дарья Беспарточная</cp:lastModifiedBy>
  <cp:lastPrinted>2018-01-12T14:35:00Z</cp:lastPrinted>
  <dcterms:modified xsi:type="dcterms:W3CDTF">2019-03-01T02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