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февраля 2019 года № 9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 ДО 2020 ГОДА, ПРОВОДИМЫХ В РАМКАХ ДЕСЯТИЛЕТИЯ ДЕТСТВА НА ТЕРРИТОРИИ ШЕЛЕХ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5 Федерального закона от 06.10.2003 № 131-ФЗ «Об общих принципах организации местного самоуправления в Российской Федерации», пунктом 4 распоряжения Губернатора Иркутской области от 25.09.2018 № 112-р «Об утверждении Плана основных мероприятий до 2020 года, проводимых в рамках Десятилетия детства в Иркутской области», руководствуясь ст. ст. 30, 31, 34, 35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лан основных мероприятий до 2020 года, проводимых в рамках Десятилетия детства на территории Шелеховского района (далее - План мероприятий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лана мероприятий, утвержденного п.1 настоящего постановления, возложить на заместителя Мэра района по управлению социальной сферой Софьину Е.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М.Н. Модин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05» февраля 2019 года № 96-па</w:t>
      </w:r>
    </w:p>
    <w:p>
      <w:pPr>
        <w:pStyle w:val="Normal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основных мероприятий до 2020 года, проводимых в рамках Десятилетия детств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Шелеховского район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873"/>
        <w:gridCol w:w="3108"/>
        <w:gridCol w:w="4121"/>
      </w:tblGrid>
      <w:tr>
        <w:trPr>
          <w:trHeight w:val="5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557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Cs/>
              </w:rPr>
            </w:pPr>
            <w:r>
              <w:rPr>
                <w:bCs/>
              </w:rPr>
              <w:t>Мероприятия, направленные на развитие инструментов материальной поддержки семей при рождении и воспитании детей</w:t>
            </w:r>
          </w:p>
        </w:tc>
      </w:tr>
      <w:tr>
        <w:trPr>
          <w:trHeight w:val="5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вершенствование механизмов по предоставлению многодетным семьям земельных участков, пригодных для строительства и ведения хозяйства, с развитой инфраструктурой, наличием основных коммуникац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</w:tr>
      <w:tr>
        <w:trPr>
          <w:trHeight w:val="14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I. Мероприятия, направленные на развитие инфраструктуры детства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е и развитие детских игровых и спортивных площадок на территории образовательных организаций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олучения детьми дополнительного образования в сфере технического творчества, развитие научно-технической и учебно-исследовательской деятельности обучающихс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ДО «Центр творчест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деятельности территориальной психолого-медико-педагогической коми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«ИМОЦ»</w:t>
            </w:r>
          </w:p>
        </w:tc>
      </w:tr>
      <w:tr>
        <w:trPr>
          <w:trHeight w:val="11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развития детско-юношеского спорта, обеспечение доступности инфраструктуры физической культуры и спорта для детей и молодежи, в том числе для детей-инвалидов и детей с ОВ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дел по молодежной политике и спор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правление образования 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мероприятий по повышению доступности дошкольного образования  для детей в возрасте до трех лет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ход в одну смену путем </w:t>
            </w:r>
            <w:r>
              <w:rPr/>
              <w:t>реализации государственной региональной программы Иркутской области «Создание мест в общеобразовательных организациях в Иркутской области в соответствии с прогнозируемой потребностью и современными условиями обучения» на 2016 – 2025 годы», утвержденной распоряжением Правительства Иркутской области от 17 февраля 2016 года № 71-р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атриотическому воспитанию обучающихся и допризывной  подготовке молодежи Шелеховского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по молодёжной политике и спорту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оддержки негосударственных форм дошкольного образования и государственно-частного партнерст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капитальный ремонт объектов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новой школы в с. Баклаши на 900 мест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новой школы в с. Олха на 352 места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нового блока здания вместо аварийного в МКОУ ШР «Большелугская средняя школа № 8» на 195 мест;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в МБОУ ШР «СОШ № 4»;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в МКОУ ШР «СОШ № 5»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капитальный ремонт кровли, дверных заполнений в  МКДОУ ШР «Детский сад № 4 «Журавлик»- выборочный капитальный ремонт в МКДОУ ШР  «Детский сад № 17 «Золотой ключик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</w:tr>
      <w:tr>
        <w:trPr>
          <w:trHeight w:val="14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II. Мероприятия, направленные на совершенствование медицинской помощи детям и формирование основ здорового образа жизни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, направленных на формирование здорового образа жизни детей и молодежи, внедрение здоровьесберегающих технолог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дел по молодежной политике и спорту 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«ИМОЦ»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униципального проекта «Школа – территория  здоровья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молодежной политике и спорту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для родителей, педагогов, несовершеннолетних по профилактике употребления наркотических, психоактивных веществ, алкоголя, в том числе проведение социально-психологического тестиров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дел по молодежной политике и спор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ализация комплекса мер, направленных на формирование здорового образа жизни детей и молодеж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плану в рамках реализации мероприятий Концепции</w:t>
            </w:r>
            <w:r>
              <w:rPr/>
              <w:t xml:space="preserve"> семейной политики и социального сиротства на период до 2025 года в Шелеховском район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 Шелеховского района (по согласованию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ГБУЗ «Шелеховская РБ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молодежной политике и спорту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ероприятий по обучению работников образования, старшеклассников в образовательных организациях по вопросам оказания первой доврачебной медицинской помощи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ий Красный Крест Шелеховское местное отделение (по согласованию)</w:t>
            </w:r>
          </w:p>
        </w:tc>
      </w:tr>
      <w:tr>
        <w:trPr>
          <w:trHeight w:val="14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V. Мероприятия, направленные на повышение доступности качественного образования детей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lang w:eastAsia="en-US" w:bidi="ru-RU"/>
              </w:rPr>
              <w:t>Реализация мероприятий в рамках Плана мероприятий («дорожной карты») по повышению значений показателей доступности для инвалидов объектов и услуг, находящихся в ведении</w:t>
            </w:r>
            <w:r>
              <w:rPr>
                <w:rFonts w:eastAsia="Courier New"/>
                <w:color w:val="000000"/>
                <w:lang w:eastAsia="en-US" w:bidi="ru-RU"/>
              </w:rPr>
              <w:t xml:space="preserve"> Администрации Шелеховского муниципального района на 2016-2030 г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вопросам социальной сфе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ШР «ИМОЦ» 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и проведение мероприятий, направленных на формирование личности ребенка на основе присущей российскому обществу системы ценностей, формирование системы мотивации участия детей в социально-значимых проектах, в деятельности общероссийской общественно-государственной детско-юношеской организации «Российское движение школьников», реализация основных мероприятий регионального плана по реализации Стратегии развития воспитания в Российской Федерации в Иркутской области на период до 2020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развитие бесплатного дополнительного образов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ДО «ЦТ»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Развитие системы </w:t>
            </w:r>
            <w:r>
              <w:rPr>
                <w:rFonts w:eastAsia="Courier New"/>
                <w:lang w:bidi="ru-RU"/>
              </w:rPr>
              <w:t>психолого-педагогических служб</w:t>
            </w:r>
            <w:r>
              <w:rPr>
                <w:rFonts w:eastAsia="Courier New"/>
                <w:color w:val="000000"/>
                <w:lang w:bidi="ru-RU"/>
              </w:rPr>
              <w:t xml:space="preserve"> в образовательных организациях в рамках реализации муниципального проекта «Современная школ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ШР «ИМОЦ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еализация муниципального сетевого прое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здание доступной среды для развития и социальной адаптации детей с особыми образовательными потребностями»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«ИМОЦ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а «Апробация моделей управления качеством дошкольного образования на базе дошкольных образовательных организаций Иркутской области на 2016-2019 годы» в рамках совершенствования региональной системы оценки качества образов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«ИМОЦ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ДОУ ШР «Детский сад № 14 «Алён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ДОУ ШР «Детский сад № 10 «Тополек»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8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 по развитию на территории Шелеховского района движения «Молодые профессионалы» (WorldSkills Russia), в том числ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мпионата JuniorSkills (профессиональная подготовка и профориентация школьников 10-17 лет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го регионального чемпионата профессионального мастерства» Молодые профессионалы (WorldSkills Russia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ого отраслевого чемпионата профессионального мастерства в сфере образования Иркутской области по стандартам WorldSkills Russia по компетенции «Дошкольное воспитание»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«ИМОЦ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Реализация инновационных региональных образовательных проектов:</w:t>
            </w:r>
          </w:p>
          <w:p>
            <w:pPr>
              <w:pStyle w:val="Normal"/>
              <w:jc w:val="both"/>
              <w:rPr/>
            </w:pPr>
            <w:r>
              <w:rPr/>
              <w:t>«Сеть образовательных организаций, реализующих кадетское образование и/или военный уклад школы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Мобильная сеть», направление «Успешное поколение» как апробация педагогической практики в общеобразовательных организациях, организациях кадетского типа и дополнительного образования детей и с целью поиска технологий успешности (академической, интеллектуальной, художественной, лидерской предпринимательской и др.) каждого ребен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«ИМОЦ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униципальной модели по развитию одаренности у дете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«ИМОЦ»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молодежной политике и спор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федеральных государственных образовательных стандартов дошкольного, общего образования, образования детей с ограниченными возможностями здоровья и распространение лучших практик, и их тиражирова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«ИМОЦ»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инновационных образовательных проектов, направленных на предоставление качественного образов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«ИМОЦ»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Внедрение персонифицированной модели повышения квалификации и переподготовки руководящих и педагогических работников сферы образования посредством реализация ведомственной целевой программы Иркутской области «Развитие системы повышения квалификации и профессиональной переподготовки работников образования Иркутской области» на 2014 - 2020 г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«ИМОЦ»</w:t>
            </w:r>
          </w:p>
        </w:tc>
      </w:tr>
      <w:tr>
        <w:trPr>
          <w:trHeight w:val="14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V. Мероприятия, направленные на культурное и физическое развитие детей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системы физического воспитания детей, в том числе реализация мероприятий Всероссийского физкультурно-спортивного комплекса «Готов к труду и обороне» (ГТО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молодежной политике и спорту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военно-спортивных игр для обучающихся общеобразовательных организаций Шелеховского района: «Первый герой», «Молодецкие забавы», «Спартакиада допризывной молодежи», «Звездочки победы»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молодежной политике и спорту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, посвященных празднованию Международного дня семьи, Дня защиты детей, Дня матери, новогодних мероприят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вопросам социальной сферы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проведения благотворительных акций на территории Шелеховского района: «День защиты детей», «Не забудь о первокласснике», «Декада инвалидов», «Новогодний подарок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вопросам социальной сфер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 учреждениями культуры культурных и просветительских мероприятий, направленных на развитие творческого потенциала дете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VI. Мероприятия, направленные на развитие системы детского отдыха и детского туризма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тдыха и оздоровления детей в Шелеховском районе, в том числе в загородных оздоровительных лагерях и профильных смен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ведомственная комиссия по организации отдыха и занятости детей Шелеховского района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ормативных правовых актов в сфере организации отдыха и оздоровления детей в Шелеховском район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лагерей с дневным пребыванием детей на базе общеобразовательных организац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участия детской делегации  Шелеховского района </w:t>
            </w:r>
            <w:r>
              <w:rPr/>
              <w:t>в поездке в г. Номи (Япония)</w:t>
            </w:r>
            <w:r>
              <w:rPr>
                <w:bCs/>
              </w:rPr>
              <w:t xml:space="preserve"> в летний период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СМИ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мплексной безопасности загородных оздоровительных лагерей (баз), обеспечивающих отдых и оздоровление дете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ведомственная комиссия по организации отдыха и занятости детей Шелеховского района 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7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ворческих и профилактических мероприятий в рамках акции «Летний лагерь – территория здоровья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ДО ШР «Центр творчест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молодёжной политике и спорту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8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занятости подростков в ремонтных бригадах и на пришкольных участка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молодёжной политике и спорту</w:t>
            </w:r>
          </w:p>
        </w:tc>
      </w:tr>
      <w:tr>
        <w:trPr>
          <w:trHeight w:val="14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VII. Мероприятия, направленные на обеспечение информационной безопасности детей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специалистов общеобразовательных организаций по выявлению и сопровождению несовершеннолетних, склонных к вовлечению в деструктивные сообщест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ЦУ ШР «ИМОЦ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разъяснительной работы с родителями (законными представителями) обучающихся и воспитанников о способах обеспечения защиты детей в сети «Интернет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ЦУ ШР «ИМОЦ»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Единого урока по безопасности в сети «Интернет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смотрение вопросов  </w:t>
            </w:r>
            <w:r>
              <w:rPr>
                <w:rFonts w:eastAsia="Calibri"/>
                <w:bCs/>
                <w:lang w:eastAsia="en-US"/>
              </w:rPr>
              <w:t>информационной безопасности детей</w:t>
            </w:r>
            <w:r>
              <w:rPr>
                <w:rFonts w:eastAsia="Calibri"/>
                <w:lang w:eastAsia="en-US"/>
              </w:rPr>
              <w:t xml:space="preserve"> на заседаниях районного Совета председателей родительских комитетов образовательных учреждений Шелеховского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</w:tr>
      <w:tr>
        <w:trPr>
          <w:trHeight w:val="14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VIII. Мероприятия, направленные на обеспечение равных возможностей для детей, нуждающихся в особой заботе государства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специальных условий для получения образования детьми-инвалидами и детьми с ограниченными возможностями здоровья в общеобразовательных организациях Шелеховского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«ИМОЦ»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Организация работы по развитию форм взаимодействия с родителями, в том числе сопровождение работы консультативных пунктов для повышения социальной, коммуникативной и педагогической компетенции родителей, воспитывающих детей, в том числе с ограниченными возможностями здоровья</w:t>
            </w:r>
            <w:r>
              <w:rPr>
                <w:rFonts w:eastAsia="Courier New"/>
                <w:color w:val="FF0000"/>
                <w:lang w:bidi="ru-RU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</w:tr>
      <w:tr>
        <w:trPr>
          <w:trHeight w:val="12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жведомственных мероприятий по оказанию комплексной помощи семьям, находящимся в социально-опасном положении, и семьям высокого медико-социального рис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Н и ЗП в Шелеховском райо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4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ведение профориентационных мероприятий, направленных на оказание помощи детям в выборе будущей профессии, в том числе </w:t>
            </w:r>
            <w:r>
              <w:rPr>
                <w:bCs/>
              </w:rPr>
              <w:t>нуждающимся в особой заботе государст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</w:tr>
      <w:tr>
        <w:trPr>
          <w:trHeight w:val="12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5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Реализация межведомственных мероприятий по оказанию комплексной помощи семьям, находящимся в социально опасном положен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Н и ЗП в Шелеховском райо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ы системы профилакт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X. Мероприятия, направленные на развитие системы защиты и обеспечения прав и интересов детей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еминарах для специалистов субъектов системы профилактики безнадзорности и правонарушений несовершеннолетних «В центре внимания – профилактика социально-негативных явлений среди детей и подростков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 образовани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«ИМОЦ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межведомственных профилактических мероприятий («Каждого ребенка за парту», «Будущее в твоих руках и др.)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Н и ЗП в Шелеховском райо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ВД России по Шелеховскому району (по согласованию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БУЗ «Шелеховская РБ» (по согласованию)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.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информационной кампании по противодействию жестокому обращению с деть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Н и ЗП в Шелеховском районе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.4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Всероссийского дня правовой помощи детям, </w:t>
            </w:r>
            <w:r>
              <w:rPr>
                <w:rFonts w:eastAsia="Calibri"/>
                <w:lang w:eastAsia="en-US"/>
              </w:rPr>
              <w:t xml:space="preserve">горячей линии </w:t>
            </w:r>
            <w:r>
              <w:rPr>
                <w:rFonts w:eastAsia="Calibri"/>
                <w:shd w:fill="FFFFFF" w:val="clear"/>
                <w:lang w:eastAsia="en-US"/>
              </w:rPr>
              <w:t>по консультированию граждан по вопросам получения образования и воспитания дете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Н и ЗП в Шелеховском районе</w:t>
            </w:r>
          </w:p>
          <w:p>
            <w:pPr>
              <w:pStyle w:val="Normal"/>
              <w:tabs>
                <w:tab w:val="clear" w:pos="708"/>
                <w:tab w:val="left" w:pos="31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ы системы профилактики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.5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филактических осмотров обучающихся в образовательных организациях в целях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БУЗ «Шелеховская РБ» (по согласованию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.6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служб медиации в общеобразовательных организациях Шелеховского райо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ансляция положительного опыта региональными площадками по развитию служб медиации в образовательных организациях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«ИМОЦ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ые организации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.7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хождение педагогическими сотрудниками общеобразовательных организаций Шелеховского районам  курсов повышения квалификации и тренингов по применению медиативных технолог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«ИМОЦ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ые организации</w:t>
            </w:r>
          </w:p>
        </w:tc>
      </w:tr>
      <w:tr>
        <w:trPr>
          <w:trHeight w:val="14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X. Мероприятия, направленные на создание индустрии детских товаров и обеспечение детей качественными продуктами питания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на обеспечение среднесуточного набора продуктов для детей, страдающих туберкулезной интоксикацией в дошкольных образовательных организациях Шелеховского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на оплату стоимости набора продуктов питания в лагерях с дневным пребыванием детей, организованных на базе общеобразовательных организаций Шелеховск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ачественной кисло-молочной продукцией образовательные организации Шелеховского района во взаимодействии с МУП «Комбинат детского питания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</w:tc>
      </w:tr>
      <w:tr>
        <w:trPr>
          <w:trHeight w:val="14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XI. Организационные мероприятия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епрерывного родительского просвещения  в рамках  Родительского Открытого Университе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</w:tc>
      </w:tr>
    </w:tbl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ые сокращения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БУЗ «Шелеховская РБ» – областное государственное бюджетное учреждение здравоохранения «Шелеховская районная больница»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культуры – отдел культуры Администрации Шелеховского муниципального района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 – управление образования Администрации Шелеховского муниципального района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о социальной поддержке – отдел по социальной поддержке населения Администрации Шелеховского муниципального района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о молодежной политике и спорту – отдел по молодежной политике и спорту Администрации Шелеховского муниципального район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управление по распоряжению муниципальным имуществом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</w:rPr>
        <w:t xml:space="preserve"> отдел по градостроительной деятельности Управления по распоряжению муниципальным имуществом </w:t>
      </w:r>
      <w:r>
        <w:rPr>
          <w:rFonts w:eastAsia="Calibri"/>
          <w:sz w:val="28"/>
          <w:szCs w:val="28"/>
          <w:lang w:eastAsia="en-US"/>
        </w:rPr>
        <w:t>Администрации Шелеховского муниципального района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28"/>
          <w:lang w:eastAsia="en-US"/>
        </w:rPr>
        <w:t xml:space="preserve">отдел СМИ – отдел по работе с общественностью и СМИ </w:t>
      </w:r>
      <w:r>
        <w:rPr>
          <w:rFonts w:eastAsia="Calibri"/>
          <w:sz w:val="28"/>
          <w:szCs w:val="28"/>
          <w:lang w:eastAsia="en-US"/>
        </w:rPr>
        <w:t>Администрации Шелеховского муниципального район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ДН и ЗП в Шелеховском районе – комиссия по делам несовершеннолетних и защите их прав в Шелеховском районе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 ОМВД России по Шелеховскому району – отдел по делам несовершеннолетних отдела министерства внутренних дел России по Шелеховскому району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образовательные организации – образовательные организации, подведомственные Управлению образования </w:t>
      </w:r>
      <w:r>
        <w:rPr>
          <w:rFonts w:eastAsia="Calibri"/>
          <w:sz w:val="28"/>
          <w:szCs w:val="28"/>
          <w:lang w:eastAsia="en-US"/>
        </w:rPr>
        <w:t>Администрации Шелеховского муниципального район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БУ ШР «ИМОЦ» </w:t>
      </w:r>
      <w:r>
        <w:rPr>
          <w:rFonts w:eastAsia="Calibri"/>
          <w:sz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муниципальное бюджетное учреждение Шелеховского района «Информационно-методический образовательный центр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КДОУ ШР «Детский сад № 14 «Алёнка» </w:t>
      </w:r>
      <w:r>
        <w:rPr>
          <w:rFonts w:eastAsia="Calibri"/>
          <w:sz w:val="28"/>
          <w:lang w:eastAsia="en-US"/>
        </w:rPr>
        <w:t>– муниципальное казённое дошкольное образовательное учреждение Шелеховского района «Детский сад № 14 «Алёнка»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КДОУ ШР «Детский сад № 10 «Тополёк» </w:t>
      </w:r>
      <w:r>
        <w:rPr>
          <w:rFonts w:eastAsia="Calibri"/>
          <w:sz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муниципальное казённое дошкольное образовательное учреждение Шелеховского района «Детский сад № 10 «Тополёк»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 xml:space="preserve">МКОУ ДО «ЦТ» </w:t>
      </w:r>
      <w:r>
        <w:rPr>
          <w:rFonts w:eastAsia="Calibri"/>
          <w:sz w:val="28"/>
          <w:lang w:eastAsia="en-US"/>
        </w:rPr>
        <w:t>–</w:t>
      </w:r>
      <w:r>
        <w:rPr>
          <w:rFonts w:eastAsia="Calibri"/>
          <w:sz w:val="32"/>
          <w:szCs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муниципальное казённое образовательное учреждение дополнительного образования Шелеховского района «Центр творчества».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78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Style17">
    <w:name w:val="Текст концевой сноски Знак"/>
    <w:qFormat/>
    <w:rPr>
      <w:rFonts w:ascii="Cambria" w:hAnsi="Cambria" w:eastAsia="MS Mincho;ＭＳ 明朝" w:cs="Cambria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Times New Roman CYR" w:hAnsi="Times New Roman CYR" w:cs="Times New Roman CYR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mbria" w:hAnsi="Cambria" w:eastAsia="MS Mincho;ＭＳ 明朝" w:cs="Cambri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32:00Z</dcterms:created>
  <dc:creator>chukovetskaya</dc:creator>
  <dc:description/>
  <dc:language>en-US</dc:language>
  <cp:lastModifiedBy>Дарья Беспарточная</cp:lastModifiedBy>
  <cp:lastPrinted>2016-10-24T16:12:00Z</cp:lastPrinted>
  <dcterms:modified xsi:type="dcterms:W3CDTF">2019-02-05T03:32:00Z</dcterms:modified>
  <cp:revision>2</cp:revision>
  <dc:subject/>
  <dc:title>Российская Федерация</dc:title>
</cp:coreProperties>
</file>