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февраля 2019 года № 9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ЫЙ ПРОГНОЗ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ЕЛЕХОВСКОГО РАЙОНА НА ПЕРИОД ДО 2022 ГОД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соответствии с пунктом 6 статьи 170.1 Бюджетного кодекса Российской Федерации», п. 4 Положения о бюджетном процессе в Шелеховском районе, утвержденного</w:t>
      </w:r>
      <w:r>
        <w:rPr/>
        <w:t xml:space="preserve"> </w:t>
      </w:r>
      <w:r>
        <w:rPr>
          <w:sz w:val="28"/>
          <w:szCs w:val="28"/>
        </w:rPr>
        <w:t>решением Думы Шелеховского муниципального района от 28 апреля 2011 года № 19-рд, постановлением Администрации Шелеховского муниципального района от 15 ноября 2016 года № 277-па «Об утверждении Порядка разработки и утверждения, периода действия, а также требований к составу и содержанию бюджетного прогноза Шелеховского района на долгосрочный период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Бюджетный прогноз  Шелеховского района на период до 2022 года», утвержденный постановлением Администрации Шелеховского муниципального района от 22.02.2017 № 63-па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Цели и задачи долгосрочной бюджетной политик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бзац три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м Думы Шелеховского муниципального района от 29.11.2018 года № 52-рд утверждена Стратегия  социально-экономического развития Шелеховского района на 2019-2030 годы (далее – Стратегия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абзацем четыр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сновной целью Стратегии является определение путей и способов обеспечения в долгосрочной перспективе устойчивого повышения благосостояния граждан, динамичного развития экономики, построение механизма стратегического партнерства жителей района, органов местного самоуправления, предприятий, организаций и общественных объединений в управлении муниципальным образованием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словия формирования Бюджетного прогноза Шелеховского района в текущем периоде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словия формирования Бюджетного прогноза Шелеховского района в текущем перио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бюджетный прогноз разработан на базе основных показателей Прогноза социально – экономического развития Шелеховского района на 2019 год и плановый период до 2021 года, утвержденного постановлением Администрации Шелеховского муниципального района от 07.11.2018 № 676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 – экономического развития Шелеховского района на 2019 год и плановый период до 2021 года разработан на вариативной основе с учетом рекомендаций и сценарных условий социально-экономического развития Российской Федерации на период 2019-2021 годов</w:t>
        <w:tab/>
        <w:t xml:space="preserve"> и в соответствии с Прогнозом социально – экономического развития Иркутской области на 2019 год и на плановый период 2020 и 2021 годов, утвержденным распоряжением Правительства Иркутской области от 25.10.2018 № 826-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вариант характеризует состояние экономики в условиях, сложившихся тенденций развития района с учетом изменения внешних факторов, консервативной бюджетной политики и реализации инвестиционных замыслов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вариант отражает оптимистический характер развития с учетом благоприятного изменения конъюнктуры мировых цен и активной государственной политики, направленной на улучшение инвестиционного климата, повышения конкурентоспособности и эффективности бизнеса, на стимулирование экономического роста и модернизации, а также на повышение эффективности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прогноз Шелеховского района сформирован на основе базового варианта прогноза социально – экономического развития</w:t>
      </w:r>
      <w:r>
        <w:rPr/>
        <w:t xml:space="preserve"> </w:t>
      </w:r>
      <w:r>
        <w:rPr>
          <w:sz w:val="28"/>
          <w:szCs w:val="28"/>
        </w:rPr>
        <w:t>Шелеховского района на 2019 год и плановый период до 2021 го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гноз основных характеристик консолидированного бюджета Шелеховского района, а также прогноз</w:t>
      </w:r>
      <w:r>
        <w:rPr/>
        <w:t xml:space="preserve"> </w:t>
      </w:r>
      <w:r>
        <w:rPr>
          <w:sz w:val="28"/>
          <w:szCs w:val="28"/>
        </w:rPr>
        <w:t>основных характеристик бюджета Шелеховского района с учетом выбранного сценария, показатели объема муниципального дол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абзац первый изложить в следующей редакци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безвозмездных перечислений на среднесрочный период определен на основании проекта Закона Иркутской области «Об областном бюджете на 2019 год и на плановый период 2020 и 2021 годов». Объем безвозмездных поступлений на 2022 год предусмотрен на уровне 2021 год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ормирование параметров расходной части районного бюджета осуществлено с соблюдением ограничений, установленных  дополнительными соглашениями к Договорам о предоставлении бюджетных кредитов, заключенных Администрацией Шелеховского муниципального района с Министерством финансов Иркутской области в 2018 году – планирование размера дефицита бюджета не более 7,5 % от прогнозируемого общего объема доходов за исключением безвозмездных перечислений (2019 год – 6,9%, 2020 год – 7,1%, 2021 год - 4,7%, 2022 год - 4,7%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уществующих экономических условиях ожидается рост налоговых доходов консолидированного бюджета с 603 011,3 тыс. рублей в 2018 году до 655 086,2 тыс. рублей в 2022 году (на 8,6%), по неналоговым доходам прогнозируется снижение со 180 004,7 тыс. рублей в 2018 году до 166 989,6 тыс. рублей в 2022 году (на 7,2%). Общий объем доходов консолидированного бюджета Шелеховского района к 2022 году прогнозируется в объеме 1 661 175,1 тыс. рублей.  К  2022 году общий объем расходов консолидированного бюджета Шелеховского района прогнозируется в объеме 1 701 921,4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абзаце восьмом цифры «25,1»  заменить цифрами «24,7», слова «в 2020-2022 годах на уровне расходов 2019 года»  заменить словами «в 2022 году на уровне расходов 2021 год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казатели финансового обеспечения муниципальных программ Шелеховского района на период их действия, а также прогноз непрограммных расходов бюджета Шелехо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IV Показатели финансового обеспечения муниципальных программ Шелеховского района на период их действия, а также прогноз непрограммных расходов бюджета Шелех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а Шелеховского района, сформированный по программно - целевому принципу, на основе муниципальных программ Шелеховского района, составляет значительную часть в общем объеме расходов бюджет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 212 113,7 тыс. рублей (99,1% от объема расходов)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1 441 983,4 тыс. рублей (99,4% от объема расходов)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1 422 398,4 тыс. рублей (98,6% от объема расходов);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– 1 391 926,5 тыс. рублей (97,5% от объема расходов);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– 1 376 205,2 тыс. рублей (96,4% от объема 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Шелеховского района на период до 2022 года, с учетом  внебюджетных источников  и прогнозируемых объемов привлечения средств из федерального и областного бюджетов, представлены в приложении 3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непрограммных расходов прогнозируется предусмотреть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Контрольно-ревизионной палаты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Шелехов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части полномочий по решению вопросов местного значения поселений в соответствии с заключенными соглашениями за счет средств  межбюджетных трансф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  бюджету Шелеховского городского поселения  на осуществление части полномочий по решению вопросов в сфере транспортного 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выборов в представительные органы муниципального образования в 2018 году (депутатов Думы Шелеховского муниципального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, связанные с обеспечением проведения выборов главы муниципального образования в 2019 году (Мэра Шелеховского муниципального район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1, 2, 3</w:t>
      </w:r>
      <w:r>
        <w:rPr/>
        <w:t xml:space="preserve"> </w:t>
      </w:r>
      <w:r>
        <w:rPr>
          <w:sz w:val="28"/>
          <w:szCs w:val="28"/>
        </w:rPr>
        <w:t xml:space="preserve">изложить в редакции согласно приложению  к настоящему постановлению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6» февраля 2019 г. № 99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консолидированного бюджета Шелеховского района на период до 2022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35"/>
        <w:gridCol w:w="1559"/>
        <w:gridCol w:w="1701"/>
        <w:gridCol w:w="1701"/>
        <w:gridCol w:w="1843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района –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1 9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5 6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1 17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61 175,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 2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 1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 08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 086,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 1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1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 98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 989,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 5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 3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 09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 099,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6 1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42 8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1 92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01 921,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4 2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 1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74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 746,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2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бюджета Шелеховского района на период до 2022 года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  <w:t>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702"/>
        <w:gridCol w:w="1418"/>
        <w:gridCol w:w="1842"/>
        <w:gridCol w:w="1560"/>
        <w:gridCol w:w="1417"/>
      </w:tblGrid>
      <w:tr>
        <w:trPr>
          <w:tblHeader w:val="true"/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–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 05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 88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 1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 155,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67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 3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97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971,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19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6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4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421,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– всего, 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18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 87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7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762,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4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4,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, субвенции,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 03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09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2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258,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–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7 6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 11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 278,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33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78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3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 332,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убсидий, субвенций, иных межбюджетных трансфер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32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3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9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 946,6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профицит)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 60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 23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1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123,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дефици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%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%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%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%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–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00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3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23,4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7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18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21,2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7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97,8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614,9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846,6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 97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 093,4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74,9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180,6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21,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021,2 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474,4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948,9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97,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97,8 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сходов на обслуживание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Бюджетному прогно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на период до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Шелеховского района на период до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335"/>
        <w:gridCol w:w="1701"/>
        <w:gridCol w:w="1701"/>
        <w:gridCol w:w="1701"/>
        <w:gridCol w:w="1559"/>
      </w:tblGrid>
      <w:tr>
        <w:trPr>
          <w:tblHeader w:val="true"/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             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             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– всего, 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 3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 8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 98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7 982,3</w:t>
            </w:r>
          </w:p>
        </w:tc>
      </w:tr>
      <w:tr>
        <w:trPr>
          <w:trHeight w:val="6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униципальных программ –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1 9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2 3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1 92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6 205,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48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99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5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859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7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 68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6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630,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3,4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«Совершенствование сферы образования на территории Шелеховского района»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1 035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6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51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6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9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978,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4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8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1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107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93,4</w:t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здание условий для развития молодежной среды на территории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9,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9,7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феры культуры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3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3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7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757,3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9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71,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7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6,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Дополнительные меры поддержки для отдельных категорий граждан Шелеховского район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истемы спортивной подготовки в Шелехов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9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01,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94,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6,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омплексных мер безопасности на территории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6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3,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4,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,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9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8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5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522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3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9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1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138,8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371,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еханизмов управления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2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43,5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2,6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оммунальной инфраструктуры и экологии Шелехов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09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бюджета Шелех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1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9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09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3:00Z</dcterms:created>
  <dc:creator>malikova</dc:creator>
  <dc:description/>
  <dc:language>en-US</dc:language>
  <cp:lastModifiedBy>Дарья Беспарточная</cp:lastModifiedBy>
  <cp:lastPrinted>2018-01-12T14:14:00Z</cp:lastPrinted>
  <dcterms:modified xsi:type="dcterms:W3CDTF">2019-02-07T07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