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марта 2019 года № 1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программных мероприятий в 2019 году по реализации муниципальной программы «Совершенствование сферы образования на территории Шелеховского района»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строку «Разработчики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правление образования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троку «Исполнители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/>
        <w:t>«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ители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ое бюджетное учреждение Шелеховского района «Информационно – методический образовательный центр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по распоряжению муниципальным имуществом Муниципальные образовательные организации Шелеховского района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) строку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2 518 939,0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317 865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043 952,4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7 120,8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789 92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317 865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67 511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66 654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50 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043 95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3 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91 653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57 120,8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строку </w:t>
      </w:r>
      <w:r>
        <w:rPr>
          <w:color w:val="000000"/>
          <w:sz w:val="28"/>
          <w:szCs w:val="28"/>
        </w:rPr>
        <w:t xml:space="preserve">«Ожидаемые конечные результаты  реализации Программы» изложить в следующей редакции: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 реализаци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величение удовлетворенности населения качеством общего образования, не менее 80% 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lang w:eastAsia="en-US"/>
              </w:rPr>
            </w:pPr>
            <w:r>
              <w:rPr/>
              <w:t>Выполнение муниципальных функций в сфере образования, 100% к концу 203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хват детей в возрасте от 2 месяцев до 7 лет дошкольным образованием до 55,6 % к концу 2021 года, охват обучающихся, занимающихся в общеобразовательных организациях в одну смену до 77,0% к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lang w:eastAsia="en-US"/>
              </w:rPr>
            </w:pPr>
            <w:r>
              <w:rPr>
                <w:bCs/>
                <w:lang w:eastAsia="en-US"/>
              </w:rPr>
              <w:t>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, 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/>
            </w:pPr>
            <w:r>
              <w:rPr/>
              <w:t>Обеспеченность школьными автобусами, соответствующими требованиям ГОСТа 33552-2015, 100 % концу 2021 год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ind w:left="0" w:firstLine="219"/>
              <w:jc w:val="both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100% к концу 2021 года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048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53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9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8 93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7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3 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 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 56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5 86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8 3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 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21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4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06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80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 1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2 8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2 7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6 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 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7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06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76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95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4 7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4 396,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09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32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7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 88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7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 57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74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7 15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7 972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2 20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 76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0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3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39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6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 54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3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6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 54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3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 56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5 86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8 3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 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6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7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детей в возрасте от 2 месяцев до 7 лет дошкольным образованием до 55,6 % к концу 2021 года; охват обучающихся, занимающихся в общеобразовательных организациях в одну смену до 77,0% к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 / 77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55,6 / 75,1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5,1  в 2020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7,0  в 2021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/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 / 1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/ 1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/ 1 в 2021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6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6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1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ИМОЦ, </w:t>
            </w:r>
            <w:r>
              <w:rPr>
                <w:b/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6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7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 УМ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53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9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8 93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7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3 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1 «Паспорт Подпрограммы 1» Приложения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Объемы и источники финансирования»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2 435 863,1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308 365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2 970 376,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7 120,8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780 42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308 365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40 04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39 48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32 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32 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32 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 970 37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3 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91 653,8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57 120,8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б) строку «Ожидаемые конечные результаты реализации Подпрограммы</w:t>
      </w:r>
      <w:r>
        <w:rPr/>
        <w:t> </w:t>
      </w:r>
      <w:r>
        <w:rPr>
          <w:sz w:val="28"/>
          <w:szCs w:val="28"/>
        </w:rPr>
        <w:t>1»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 реализации Подпрограммы 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9"/>
                <w:tab w:val="left" w:pos="502" w:leader="none"/>
              </w:tabs>
              <w:ind w:left="12" w:hanging="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качеством общего образования, не менее 80%  к концу 2030 год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9"/>
                <w:tab w:val="left" w:pos="502" w:leader="none"/>
              </w:tabs>
              <w:ind w:left="12" w:hanging="0"/>
              <w:jc w:val="both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9"/>
                <w:tab w:val="left" w:pos="502" w:leader="none"/>
              </w:tabs>
              <w:ind w:left="12" w:hanging="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100% к концу 2030 год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9"/>
                <w:tab w:val="left" w:pos="502" w:leader="none"/>
              </w:tabs>
              <w:ind w:left="12" w:hanging="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9"/>
                <w:tab w:val="left" w:pos="502" w:leader="none"/>
              </w:tabs>
              <w:ind w:left="12" w:hanging="0"/>
              <w:jc w:val="both"/>
              <w:outlineLvl w:val="4"/>
              <w:rPr/>
            </w:pPr>
            <w:r>
              <w:rPr/>
              <w:t>Выполнение муниципальных функций в сфере образования, 100% к концу 2030 года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ограмме считать Приложение 3 к Программе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 2» Приложения 3 к Программе «Подпрограмма «Развитие общего и дополнительного образования на территории Шелеховского района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 xml:space="preserve">а) строку «Объемы и источники финансирования»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83 075,9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50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73 57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 50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 50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 469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7 16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8 938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-2030 годы – 73 575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 строки «Ожидаемые конечные результаты  реализации Подпрограммы 2» изложить в следующей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, 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.»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М.Н. Модин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51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0:00Z</dcterms:created>
  <dc:creator>Аюшинова Наталья Васильевна</dc:creator>
  <dc:description/>
  <cp:keywords/>
  <dc:language>en-US</dc:language>
  <cp:lastModifiedBy>Копылова Наталья Сергеевна</cp:lastModifiedBy>
  <cp:lastPrinted>2017-10-19T11:27:00Z</cp:lastPrinted>
  <dcterms:modified xsi:type="dcterms:W3CDTF">2019-03-05T07:03:00Z</dcterms:modified>
  <cp:revision>3</cp:revision>
  <dc:subject/>
  <dc:title/>
</cp:coreProperties>
</file>