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Российская Федерация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ДМИНИСТРАЦИЯ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1" w:hanging="0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en-US"/>
        </w:rPr>
        <w:t xml:space="preserve">11 </w:t>
      </w:r>
      <w:r>
        <w:rPr>
          <w:rFonts w:eastAsia="Calibri"/>
          <w:b/>
          <w:sz w:val="28"/>
          <w:szCs w:val="28"/>
        </w:rPr>
        <w:t>марта 2019 года № 166-па</w:t>
      </w:r>
    </w:p>
    <w:p>
      <w:pPr>
        <w:pStyle w:val="Normal"/>
        <w:ind w:right="5102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в соответствии с Законом Иркутской области от 17.12.2008 № 127-оз «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, предоставляемых по договорам социального найма, и отдельных вопросах определения общей площади жилого помещения, предоставляемого гражданину по договору социального найм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, утвержденный постановлением Администрации Шелеховского муниципального района от 09.08.2017 № 369-па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в абзаце первом пункта 102 после слов «о принятии на учет» дополнить словами «, и документы, подтверждающие право гражданина состоять на учете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110-1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0. Гражданин, принятый на учет, обязан ежегодно письменно извещать уполномоченный  орган в случае изменения сведений, содержащихся в документах, подтверждающих право граждан состоять на уч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1. Уполномоченный орган в течение 30 календарных дней со дня получения информации об изменении сведений, содержащихся в документах, подтверждающих право граждан состоять на учете, проводит проверку соответствующих сведений и проверку права гражданина состоять на учете с учетом получ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изменении сведений, содержащихся в документах, подтверждающих право граждан состоять на учете, вносится в Книг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2. Уполномоченный орган 1 раз в 3 года проводит проверку права граждан состоять на учете путем направления запросов о предоставлении документов и (или) информации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По результатам проведения проверки права граждан состоять на учете и при выявлении оснований для снятия гражданина с учета, предусмотренных Жилищным кодексом Российской Федерации, уполномоченный орган принимает решение о снятии гражданина с учета, уведомляет гражданина о принятом решении в срок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гражданином в судеб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к Административному регламенту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 изложить в следующей редакции:</w:t>
      </w:r>
    </w:p>
    <w:p>
      <w:pPr>
        <w:pStyle w:val="Normal"/>
        <w:autoSpaceDE w:val="false"/>
        <w:ind w:left="3969" w:firstLine="709"/>
        <w:jc w:val="right"/>
        <w:rPr/>
      </w:pPr>
      <w:r>
        <w:rPr/>
        <w:t>«Приложение 1</w:t>
      </w:r>
    </w:p>
    <w:p>
      <w:pPr>
        <w:pStyle w:val="Normal"/>
        <w:autoSpaceDE w:val="false"/>
        <w:ind w:left="3969"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969" w:firstLine="709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3969" w:firstLine="709"/>
        <w:jc w:val="right"/>
        <w:rPr/>
      </w:pPr>
      <w:r>
        <w:rPr/>
        <w:t>«Ведение учета граждан в  качестве нуждающихся в жилых помещениях, предоставляемых по договорам социального найма</w:t>
      </w:r>
      <w:r>
        <w:rPr>
          <w:spacing w:val="1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эру Шелехов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Ф.И.О. заявителя (предыдущие фамилия и/или имя, и/или отчество)</w:t>
      </w:r>
    </w:p>
    <w:p>
      <w:pPr>
        <w:pStyle w:val="Normal"/>
        <w:rPr/>
      </w:pPr>
      <w:r>
        <w:rPr>
          <w:sz w:val="20"/>
          <w:szCs w:val="20"/>
        </w:rPr>
        <w:t>паспорт: серия ______________________ № ____________________дата выдачи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НИЛС______________________________________, ИНН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есто жительства, телефон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Реквизиты документов, подтверждающих наличие льгот 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center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</w:r>
    </w:p>
    <w:p>
      <w:pPr>
        <w:pStyle w:val="Normal"/>
        <w:tabs>
          <w:tab w:val="clear" w:pos="708"/>
          <w:tab w:val="left" w:pos="3406" w:leader="none"/>
        </w:tabs>
        <w:ind w:firstLine="709"/>
        <w:jc w:val="center"/>
        <w:rPr>
          <w:spacing w:val="32"/>
          <w:sz w:val="20"/>
          <w:szCs w:val="20"/>
        </w:rPr>
      </w:pPr>
      <w:r>
        <w:rPr>
          <w:spacing w:val="32"/>
          <w:sz w:val="20"/>
          <w:szCs w:val="20"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шу принять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оставе семьи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1.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а семьи, степень родства,)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НИЛС_________________________________________, ИНН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2.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а семьи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______________________________________ИНН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а семьи, степень родст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.______________________________________ИНН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а семьи, степень родства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НИЛС______________________________________ИНН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5.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члена семьи, степень родства,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НИЛС______________________________________ИНН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6._________________________________________________________________________________________________________(Ф.И.О. члена семьи, степень родства,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НИЛС______________________________________ИНН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члена семьи, степень родства,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НИЛС_____________________________________ИНН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гражданско-правовых сделок с жилыми помещениями в последние 5 лет я и члены моей семьи не совершали (совершали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и члены моей семьи предупреждены об ответственности, предусмотренной законодательством, за предоставление недостоверных свед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Я и члены моей семьи предупреждены об обязанности ежегодно письменно извещать уполномоченный орган, в случае изменения сведений, содержащихся в документах, подтверждающих право состоять на учете, а также о проведении уполномоченным органом перерегистрации 1 раз в 3 года с целью подтверждения права состоять на учете мне и членам моей семьи.</w:t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ценка рыночной стоимости имущества производится: </w:t>
      </w:r>
    </w:p>
    <w:p>
      <w:pPr>
        <w:pStyle w:val="Normal"/>
        <w:autoSpaceDE w:val="false"/>
        <w:jc w:val="both"/>
        <w:rPr/>
      </w:pPr>
      <w:r>
        <w:rPr/>
        <w:t>уполномоченным органом по рыночной стоимости данного имущества</w:t>
      </w:r>
      <w:r>
        <w:rPr>
          <w:b/>
        </w:rPr>
        <w:t>/</w:t>
      </w:r>
      <w:r>
        <w:rPr/>
        <w:t>самостоятельн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4" w:leader="none"/>
        </w:tabs>
        <w:ind w:firstLine="709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52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sz w:val="20"/>
          <w:szCs w:val="20"/>
        </w:rPr>
        <w:t>______________                           _____________________                                             _______________________</w:t>
      </w:r>
    </w:p>
    <w:p>
      <w:pPr>
        <w:pStyle w:val="Normal"/>
        <w:tabs>
          <w:tab w:val="clear" w:pos="708"/>
          <w:tab w:val="left" w:pos="2977" w:leader="none"/>
          <w:tab w:val="left" w:pos="7128" w:leader="none"/>
          <w:tab w:val="left" w:pos="8604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</w:t>
      </w:r>
      <w:r>
        <w:rPr>
          <w:sz w:val="16"/>
          <w:szCs w:val="16"/>
        </w:rPr>
        <w:t>ата</w:t>
        <w:tab/>
        <w:t xml:space="preserve">   подпись заявителя</w:t>
        <w:tab/>
        <w:t xml:space="preserve">              расшифровка подпис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и совершеннолетних членов семьи:</w:t>
      </w:r>
    </w:p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>
          <w:sz w:val="20"/>
          <w:szCs w:val="20"/>
        </w:rPr>
        <w:t>_________________________________________</w:t>
        <w:tab/>
        <w:t>_____________________________________</w:t>
      </w:r>
    </w:p>
    <w:p>
      <w:pPr>
        <w:pStyle w:val="Normal"/>
        <w:tabs>
          <w:tab w:val="clear" w:pos="708"/>
          <w:tab w:val="left" w:pos="5904" w:leader="none"/>
        </w:tabs>
        <w:rPr/>
      </w:pPr>
      <w:r>
        <w:rPr/>
        <w:t xml:space="preserve">---------------------------------------------------------------------------------------------------------------------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и документы заявителя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ы«____»_____________20__г                                                           .№________________________________                                                                                                                   (подпись должностного лица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»;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4 Приложения 2 к Административному регламенту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 дополнить словами «, а также </w:t>
      </w:r>
      <w:r>
        <w:rPr>
          <w:sz w:val="28"/>
          <w:szCs w:val="28"/>
          <w:lang w:eastAsia="en-US"/>
        </w:rPr>
        <w:t>сведения о регистрации заявителя, лиц, совместно с ним проживающих, их супругов с предыдущего места жительства, если заявитель и совместно проживающие с ним члены семьи, их супруги меняли место жительства за последние 5 лет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 Приложении 3 к Административному регламенту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 слово «ежегодно» заменить словами «1 раз в 3 года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М.Н. Мод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5:00Z</dcterms:created>
  <dc:creator>gapancova</dc:creator>
  <dc:description/>
  <dc:language>en-US</dc:language>
  <cp:lastModifiedBy>Дарья Беспарточная</cp:lastModifiedBy>
  <cp:lastPrinted>2018-08-22T17:22:00Z</cp:lastPrinted>
  <dcterms:modified xsi:type="dcterms:W3CDTF">2019-03-11T03:25:00Z</dcterms:modified>
  <cp:revision>2</cp:revision>
  <dc:subject/>
  <dc:title>Российская Федерация</dc:title>
</cp:coreProperties>
</file>