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марта 2019 года № 167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111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» НА 2019-203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 марта 2019 года № 167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 (далее –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року  «Объемы и источники финансирования муниципальной программы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8"/>
        <w:gridCol w:w="499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Объемы и источники финансирования муниципальной программы   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щий объем финансирования Программы составит 239 838,1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8 227,2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35 454,6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32 764,8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7 043,5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7 043,5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19 304,50 тыс. руб.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7 869,0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 019,1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740,9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610,9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610,9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610,9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4 276,30 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бюджета  Шелеховского района составит 231 969,1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7 208,1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34 713,7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32 153,9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6 432,60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6 432,6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15 028,20 тыс. руб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851" w:leader="none"/>
        </w:tabs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зделе 1 «ПАСПОРТ Подпрограммы 3» приложения 3 к Программе:</w:t>
      </w:r>
    </w:p>
    <w:p>
      <w:pPr>
        <w:pStyle w:val="Normal"/>
        <w:widowControl w:val="false"/>
        <w:tabs>
          <w:tab w:val="clear" w:pos="357"/>
          <w:tab w:val="left" w:pos="851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8"/>
        <w:gridCol w:w="4969"/>
      </w:tblGrid>
      <w:tr>
        <w:trPr>
          <w:trHeight w:val="97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   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щий объем финансирования составит 34 324,2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од – 0,40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од – 18 602,5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2021 год – 15 721,30 тыс. руб.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2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3 год</w:t>
            </w:r>
            <w:r>
              <w:rPr>
                <w:bCs/>
                <w:iCs/>
              </w:rPr>
              <w:t xml:space="preserve">  -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24- 2030 годы </w:t>
            </w:r>
            <w:r>
              <w:rPr>
                <w:bCs/>
                <w:iCs/>
              </w:rPr>
              <w:t>-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1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2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</w:t>
            </w:r>
            <w:r>
              <w:rPr>
                <w:bCs/>
                <w:iCs/>
              </w:rPr>
              <w:t xml:space="preserve">  -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24- 2030 годы </w:t>
            </w:r>
            <w:r>
              <w:rPr>
                <w:bCs/>
                <w:iCs/>
              </w:rPr>
              <w:t>-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бюджета Шелеховского района составит 34 324,2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од – 0,40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од – 18 602,50 тыс. руб.,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021 год – 15 721,3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2 год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3 год</w:t>
            </w:r>
            <w:r>
              <w:rPr>
                <w:bCs/>
                <w:iCs/>
              </w:rPr>
              <w:t xml:space="preserve">  -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24- 2030 годы </w:t>
            </w:r>
            <w:r>
              <w:rPr>
                <w:bCs/>
                <w:iCs/>
              </w:rPr>
              <w:t>- 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у «Ожидаемые конечные результаты  реализации Подпрограммы 3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8"/>
        <w:gridCol w:w="4969"/>
      </w:tblGrid>
      <w:tr>
        <w:trPr>
          <w:trHeight w:val="97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Ожидаемые конечные результаты  реализации Подпрограммы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/>
            </w:pPr>
            <w:r>
              <w:rPr/>
              <w:t>Общая площадь зданий и сооружений, по которым ликвидирован дефицит сейсмостойкости, составит 1143,3 к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, общей площадью 3470 к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97"/>
              <w:jc w:val="both"/>
              <w:outlineLvl w:val="2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- 1 объек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31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Приложение 4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» на 2019-2030 годы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, планируемых целевых индикаторов, показателей результативности реализации муниципальной программы</w:t>
      </w:r>
    </w:p>
    <w:p>
      <w:pPr>
        <w:pStyle w:val="Normal"/>
        <w:widowControl w:val="false"/>
        <w:tabs>
          <w:tab w:val="clear" w:pos="357"/>
          <w:tab w:val="left" w:pos="142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91"/>
        <w:gridCol w:w="1877"/>
        <w:gridCol w:w="1657"/>
        <w:gridCol w:w="1481"/>
        <w:gridCol w:w="536"/>
        <w:gridCol w:w="1039"/>
        <w:gridCol w:w="1216"/>
        <w:gridCol w:w="543"/>
        <w:gridCol w:w="2019"/>
        <w:gridCol w:w="174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Цели, задачи, мероприятия муниципальной программ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муниципальной 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муниципальной программы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муниципальной программы ***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ФБ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ОБ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МБ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ВИ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Муниципальная программа «Совершенствование механизмов управления муниципальным имуществом» </w:t>
            </w:r>
          </w:p>
        </w:tc>
      </w:tr>
      <w:tr>
        <w:trPr>
          <w:trHeight w:val="699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Nonformat"/>
              <w:tabs>
                <w:tab w:val="clear" w:pos="35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8227,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019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7208,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5454,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4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4713,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2764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2153,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7043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6432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7043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6432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19304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7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15028,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239838,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86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231969,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»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7197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019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6178,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outlineLvl w:val="2"/>
              <w:rPr/>
            </w:pPr>
            <w:r>
              <w:rPr/>
              <w:t xml:space="preserve">      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5332,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4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4591,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5244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4633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5244,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4633,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5244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4633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6711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76,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2435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84974,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86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77105,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394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19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2929,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54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3059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4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318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360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360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360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90801,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7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86525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6725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86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48856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Мероприятия, направленные на обеспечение выполнения полномочий и муниципальных функций в сфере градостроительной деятельности, распоряжения муниципальным имуществом и земельными ресурсами Шелеховского райо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394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019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2929,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3059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4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318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36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360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971,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1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360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90801,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7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86525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6725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786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48856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.2.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jc w:val="both"/>
              <w:rPr/>
            </w:pPr>
            <w:r>
              <w:rPr/>
              <w:t xml:space="preserve">Повышение эффективности управления муниципальным имуществом и земельными ресурсами Шелеховского района 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248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248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272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909,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909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8249,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8249,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»</w:t>
            </w:r>
          </w:p>
        </w:tc>
      </w:tr>
      <w:tr>
        <w:trPr>
          <w:trHeight w:val="59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02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02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52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 52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7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593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593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53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53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2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3 ед.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22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2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9793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9793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63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63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.1.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jc w:val="both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 Государственная регистрация права муниципальной собственности на объекты недвижимого имущества, используемые для передачи электрической, тепловой энергии, водоснабжения и водоотвед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2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2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122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22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         </w:t>
            </w: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39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9793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9793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63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639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6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0 ед. ежегодно</w:t>
            </w:r>
          </w:p>
        </w:tc>
      </w:tr>
      <w:tr>
        <w:trPr>
          <w:trHeight w:val="5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3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-2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49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9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.2.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6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6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3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2022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8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9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49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  <w:tab w:val="left" w:pos="1134" w:leader="none"/>
              </w:tabs>
              <w:autoSpaceDE w:val="false"/>
              <w:ind w:left="142" w:hanging="0"/>
              <w:jc w:val="center"/>
              <w:rPr/>
            </w:pPr>
            <w:r>
              <w:rPr/>
              <w:t>Подпрограмма 3 «Повышение устойчивости жилых домов, основных объектов и систем жизнеобеспечения на территории Шелеховского района»</w:t>
            </w:r>
          </w:p>
        </w:tc>
      </w:tr>
      <w:tr>
        <w:trPr>
          <w:trHeight w:val="47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9 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4324,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4324,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дации последствий чрезвычайных ситуаций либо строительство новых сейсмостойких объектов взамен тех объектов, сейсмоусиление или реконструкция которых экономически нецеле-сообразны, включая использование современных, в том числе зарубежных, технологий и строительных материалов, применяемых в строительств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2021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-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tabs>
                <w:tab w:val="clear" w:pos="357"/>
                <w:tab w:val="left" w:pos="774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9-2030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4323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4323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rPr/>
            </w:pPr>
            <w:r>
              <w:rPr/>
              <w:t>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2021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8 602,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15721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24-2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-2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4323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34323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  <w:tab w:val="left" w:pos="851" w:leader="none"/>
              </w:tabs>
              <w:autoSpaceDE w:val="false"/>
              <w:rPr/>
            </w:pPr>
            <w:r>
              <w:rPr/>
              <w:t>Прохождение проверки достоверности сметной стоимости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9 г. – 1 объек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70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2:00Z</dcterms:created>
  <dc:creator>rzheneva</dc:creator>
  <dc:description/>
  <dc:language>en-US</dc:language>
  <cp:lastModifiedBy>Дарья Беспарточная</cp:lastModifiedBy>
  <cp:lastPrinted>2019-02-18T15:24:00Z</cp:lastPrinted>
  <dcterms:modified xsi:type="dcterms:W3CDTF">2019-03-11T03:52:00Z</dcterms:modified>
  <cp:revision>2</cp:revision>
  <dc:subject/>
  <dc:title>Документ предоставлен КонсультантПлюс</dc:title>
</cp:coreProperties>
</file>