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марта 2019 года № 193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9.06.2018 № 375-ПА «ОБ УТВЕРЖДЕНИИ ПЕРЕЧНЯ АВТОМОБИЛЬНЫХ ДОРОГ ОБЩЕГО ПОЛЬЗОВАНИЯ МЕСТНОГО ЗНАЧЕНИЯ ВНЕ ГРАНИЦ НАСЕЛЕННЫХ ПУНКТОВ В ГРАНИЦАХ ШЕЛЕХОВСКОГО РАЙО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Перечня автомобильных дорог  общего пользования местного значения вне границ населенных пунктов в границах Шелеховского района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в 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, утвержденный постановлением Администрации Шелеховского муниципального района от 29.06.2018 № 375-па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марта 2019 года № 193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828"/>
        <w:gridCol w:w="2204"/>
        <w:gridCol w:w="17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авто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о дорог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(км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Академический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,6 км ул. Таежная р.п. 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Экран» 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3,6 км а/д «Олха-Большой Лу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Колхозный стро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,4 км а/д «Олха – Большой Лу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Тайга-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6 км ул. Таежная р.п. 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Рассоха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3 км пер. Гаражный р.п. Большой 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3-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Куйтун Шама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8 км ул. Солнечная с. Шама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ъезд к СНТ «Широкая падь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9,8 км автомобильной дороги «Олха-Большой Луг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83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3:00Z</dcterms:created>
  <dc:creator>Рженева Ольга</dc:creator>
  <dc:description/>
  <dc:language>en-US</dc:language>
  <cp:lastModifiedBy>Дарья Беспарточная</cp:lastModifiedBy>
  <cp:lastPrinted>2018-11-15T15:54:00Z</cp:lastPrinted>
  <dcterms:modified xsi:type="dcterms:W3CDTF">2019-03-19T04:23:00Z</dcterms:modified>
  <cp:revision>2</cp:revision>
  <dc:subject/>
  <dc:title>Муниципальная программа по экономике</dc:title>
</cp:coreProperties>
</file>