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1 </w:t>
      </w:r>
      <w:r>
        <w:rPr>
          <w:b/>
          <w:sz w:val="28"/>
          <w:szCs w:val="28"/>
        </w:rPr>
        <w:t>марта 2019 года № 19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АЦИИ ЗАРАБОТНОЙ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МУНИЦИПА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ШЕЛЕХОВСКОГО РАЙО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казом Губернатора Иркутской области от 08.11.2018 № 231-уг «О дифференциации заработной платы работников государственных и муниципальных учреждений в Иркутской области», приказом министерства труда и занятости Иркутской области от 30.11.2018 № 66-мпр «Об установлении рекомендуемых минимальных размеров дифференциации заработной платы и рекомендуемых минимальных размеров окладов (должностных окладов), ставок заработной платы работников государственных учреждений Иркутской области»,  руководствуясь статьями 30, 31, 34, 35, 49 Устава Шелеховского района,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Организовать в срок до 01.09.2019 в организациях Шелеховского района, в отношении которых Администрация Шелеховского муниципального района исполняет функции и полномочия учредителя, проведение работы по дифференциации заработной платы работни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Руководителям структурных подразделений Администрации Шелеховского муниципального района, исполняющих функции и полномочия учредителей  в отношении подведомственных организаций: управления образования (Шишко И.Ю.), отдела культуры (Пошерстник Н.М.), отдела по молодежной политики и спорту (Масловская М.С.), финансового управления (Иванова О.А.), отдела по работе с общественностью и средствами массовой информации (Шастина О.А.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внести в срок до 01.06.2019 изменения в действующие типовые положения об оплате труда работников подведомственных организаций с учетом дифференциации заработной плат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при формировании в подведомственных организациях дифференциации заработной платы работников руководствоваться рекомендуемыми минимальными размерами дифференциации заработной платы и рекомендуемыми минимальными размерами окладов, установленными приказом министерства труда и занятости Иркутской области от 30.11.2018 № 66-мпр «Об установлении рекомендуемых минимальных размеров дифференциации заработной платы и рекомендуемых минимальных размеров окладов (должностных окладов), ставок заработной платы работников государственных учреждений Иркутской области».</w:t>
      </w:r>
    </w:p>
    <w:p>
      <w:pPr>
        <w:pStyle w:val="ConsPlus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Рекомендовать главам поселений Шелеховского района организовать работу по дифференциации заработной платы работников подведомственных организаций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эр Шелеховского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М.Н. Модин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51:00Z</dcterms:created>
  <dc:creator>malikova</dc:creator>
  <dc:description/>
  <dc:language>en-US</dc:language>
  <cp:lastModifiedBy>Дарья Беспарточная</cp:lastModifiedBy>
  <cp:lastPrinted>2019-03-18T17:08:00Z</cp:lastPrinted>
  <dcterms:modified xsi:type="dcterms:W3CDTF">2019-03-21T08:5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