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2 </w:t>
      </w:r>
      <w:r>
        <w:rPr>
          <w:b/>
          <w:sz w:val="28"/>
          <w:szCs w:val="28"/>
        </w:rPr>
        <w:t>марта 2019 года № 19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МУНИЦИПАЛЬНОГО ПРАВОВОГО АКТА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ЕЛЕХОВСКОГО РАЙО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Шелеховского района в соответствие с действующим законодательством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Шелеховского муниципального района от 28.03.2012 № 459-па «Об организации помощи семьям,  воспитывающих детей дошкольного возраста на дом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М.Н. Мод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11:00Z</dcterms:created>
  <dc:creator>malikova</dc:creator>
  <dc:description/>
  <dc:language>en-US</dc:language>
  <cp:lastModifiedBy>Дарья Беспарточная</cp:lastModifiedBy>
  <cp:lastPrinted>2009-06-08T17:02:00Z</cp:lastPrinted>
  <dcterms:modified xsi:type="dcterms:W3CDTF">2019-03-22T04:1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