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рта 2019 года № 21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ЕЛЕХОВСКОГО МУНИЦИПАЛЬНОГ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А ОТ  01.07.2014  № 753-П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уточнения порядка подачи в уполномоченное учреждение заявок на закупку муниципальными заказчиками Шелеховского района и бюджетными учреждениями Шелеховского района, осуществляющими закупки товаров, работ, услуг для муниципальных нужд Шелеховского района, нужд бюджетных учреждений Шелеховского района, руководствуясь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, 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в Положение о порядке взаимодействия муниципальных заказчиков Шелеховского района и бюджетных учреждений Шелеховского района, осуществляющих закупки товаров, работ, услуг для муниципальных нужд Шелеховского района, нужд бюджетных учреждений Шелеховского района, с МКУ «ЦБМУ» при определении поставщиков (подрядчиков, исполнителей), утвержденное постановлением Администрации Шелеховского муниципального района от 01.07.2014 № 753-па «Об отношениях в сфере закупок товаров, работ, услуг для обеспечения муниципальных нужд Шелеховского района, нужд бюджетных учреждений Шелеховского района» (далее – Положение), следующие изменения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абзац второй пункта 2 изложить в следующей редакции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</w:rPr>
        <w:t>окументация о закупке - конкурсная документация, документация об электронном аукционе, извещение о проведении запроса котировок в электронной форме, запроса предложений в электронной форме (далее - документация).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одпункт 15 пункта 4  после слов «в открытом конкурсе» дополнить словами «в электронном виде», после слов «запросе предложений» дополнить словами «в электронном виде»;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Приложение 1 изложить в следующей редакции: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заимодействия муниципальных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в Шелеховского района и бюджетных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Шелеховского района, осуществляющих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товаров, работ, услуг для муниципальных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 Шелеховского района, с МКУ «ЦБМУ»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оставщиков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ядчиков, исполнителей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Мэр района (заместитель Мэра района), Ф.И.О., подпис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53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ЕНИЕ ПОСТАВЩИКА (ПОДРЯДЧИКА, ИСПОЛН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ошу провести процедуру по определению поставщика  (подрядчика, исполнителя) в форм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определения поставщика (подрядчика, исполнител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бъекта закуп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,  номер контактного телефона заказчика (муниципального заказчика, бюджетного учрежден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 описание объекта закупки (функциональные, технические и качественные характеристики, эксплуатационные характеристики объекта закупки (при необходимости)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softHyphen/>
        <w:softHyphen/>
        <w:softHyphen/>
        <w:softHyphen/>
        <w:softHyphen/>
        <w:t>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товара, работы, услуги в общероссийском классификаторе продукции по видам экономической деятельности (ОКПД2, КТРУ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 единицы измерения товара, работы, услуги в общероссийск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 (ОКЕ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(максимальная) цена муниципального контр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 финанс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бюджетной классификации, по которому осуществляется финансирование закупки (КБК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электронной процеду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   обеспечения    исполнения   муниципального   контр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опла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ставки товара (выполнения работ, оказания услуг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оставки товара (выполнения работ, оказания услуг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а,  устанавливаемые  для отдельных категорий участников закупки в   соответствии   со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от  05.04.2013  №  44-ФЗ  «О  контрактной  системе в сфере закупок товаров, работ, услуг для обеспечения государственных и муниципальных нужд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 / ограничение допуска товаров, происходящих из иностранного государства или группы иностранных государств, работ, услуг, соответственной выполняемых, оказываемых иностранными лиц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требования к участникам закупки (конкурс с ограниченным участием в электронной форме, двухэтапный конкурс в электронной форм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4.02.2015 № 99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заявок, величины их значимости (открытый конкурс в электронной форме, конкурс с ограниченным участием в электронной форме, двухэтапный конкурс в электронной форме, запрос предложений в электронной форм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заявк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хническое   задание, спецификац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 начальной  (максимальной)  цены  муниципального контракт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) проект муниципально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контрактной служб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контрактный управляющий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(факс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</w:t>
      </w:r>
      <w:r>
        <w:rPr>
          <w:rFonts w:cs="Times New Roman" w:ascii="Times New Roman" w:hAnsi="Times New Roman"/>
        </w:rPr>
        <w:t>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риложение 2, 3 признать утратившим силу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М.Н. Модин</w:t>
      </w:r>
    </w:p>
    <w:sectPr>
      <w:headerReference w:type="default" r:id="rId7"/>
      <w:headerReference w:type="first" r:id="rId8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660BC63809BE2E08811721B5B2A75C673F2ABDFA3AEE65E9789FB2548894781FE0EEBA11F67BD4383EFA079DnDnFE" TargetMode="External"/><Relationship Id="rId3" Type="http://schemas.openxmlformats.org/officeDocument/2006/relationships/hyperlink" Target="consultantplus://offline/ref=2F660BC63809BE2E08811721B5B2A75C673E2EBAFD34EE65E9789FB2548894781FE0EEBA11F67BD4383EFA079DnDnFE" TargetMode="External"/><Relationship Id="rId4" Type="http://schemas.openxmlformats.org/officeDocument/2006/relationships/hyperlink" Target="consultantplus://offline/ref=2F660BC63809BE2E08811721B5B2A75C673F2ABDFA3AEE65E9789FB2548894780DE0B6B610F166D4332BAC56D8825F65AA99A29C1A7CB4E6n4n7E" TargetMode="External"/><Relationship Id="rId5" Type="http://schemas.openxmlformats.org/officeDocument/2006/relationships/hyperlink" Target="consultantplus://offline/ref=2F660BC63809BE2E08811721B5B2A75C673F2ABDFA3AEE65E9789FB2548894780DE0B6B610F166D73C2BAC56D8825F65AA99A29C1A7CB4E6n4n7E" TargetMode="External"/><Relationship Id="rId6" Type="http://schemas.openxmlformats.org/officeDocument/2006/relationships/hyperlink" Target="consultantplus://offline/ref=2F660BC63809BE2E08811721B5B2A75C663C28BEFF3AEE65E9789FB2548894781FE0EEBA11F67BD4383EFA079DnDnF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21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9-03-27T01:2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