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ru-RU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марта 2019 года № 223-па</w:t>
      </w:r>
    </w:p>
    <w:p>
      <w:pPr>
        <w:pStyle w:val="Normal"/>
        <w:ind w:right="4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ШЕЛЕХОВСКОГО МУНИЦИПАЛЬНОГО РАЙОНА ОТ 20.11.2012 № 170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требованиями  федерального законодательства, эффективной организации исполнения муниципальной функции в соответствии со ст.9 Федерального закона от 29.12.2012 № 273-ФЗ «Об образовании в Российской Федерации», ст.7, п.11 ч.1 ст.15, ст.ст. 17 и 37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Административный регламент  по исполнению муниципальной функции «</w:t>
      </w:r>
      <w:r>
        <w:rPr>
          <w:bCs/>
          <w:sz w:val="28"/>
          <w:szCs w:val="28"/>
        </w:rPr>
        <w:t>Организация предоставления общедоступ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бесплатного начального общего, основного общего, среднего общего  образования по основным общеобразовательным программам на территории Шелеховского района», утвержденный </w:t>
      </w:r>
      <w:r>
        <w:rPr>
          <w:sz w:val="28"/>
          <w:szCs w:val="28"/>
        </w:rPr>
        <w:t>постановлением Администрации Шелеховского муниципального района от 20.11.2012 № 1700-па «Об утверждении Административного регламента по исполнению муниципальной функции «</w:t>
      </w:r>
      <w:r>
        <w:rPr>
          <w:bCs/>
          <w:sz w:val="28"/>
          <w:szCs w:val="28"/>
        </w:rPr>
        <w:t>Организация предоставления общедоступ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бесплатного начального общего, основного общего, среднего общего  образования по основным общеобразовательным программам на территории Шелеховского района» (далее – Административный регламент),</w:t>
      </w:r>
      <w:r>
        <w:rPr>
          <w:sz w:val="28"/>
          <w:szCs w:val="28"/>
        </w:rPr>
        <w:t xml:space="preserve"> изложив Приложение 1 в следующей редакции: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исполнению муниципальной функции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Шелеховского района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образования  Администрации Шелеховского муниципального района, образовательных учреждениях,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ОЦ, ЦБМ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2">
        <w:r>
          <w:rPr>
            <w:rStyle w:val="InternetLink"/>
            <w:sz w:val="28"/>
            <w:szCs w:val="28"/>
          </w:rPr>
          <w:t>goroo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онтактный телефон: (39550) 4-58-11, (39550) 5-37-9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ежим работы: понедельник – четверг с 8.50 до 18.00, пятница – с 8.50 до 17.10, обед с 13.00 до 14.00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Шелехов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ий образовательный центр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3">
        <w:r>
          <w:rPr>
            <w:rStyle w:val="InternetLink"/>
            <w:sz w:val="28"/>
            <w:szCs w:val="28"/>
            <w:lang w:val="en-US"/>
          </w:rPr>
          <w:t>im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ledu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онтактный телефон: (39550) 5-74-28</w:t>
      </w:r>
      <w:r>
        <w:rPr>
          <w:sz w:val="28"/>
          <w:szCs w:val="28"/>
          <w:shd w:fill="FFFFFF" w:val="clear"/>
        </w:rPr>
        <w:t>, (39550) 4-99-3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: понедельник – четверг с 8.50 до 18.00, пятница – с 8.50 до 17.10, обед с 13.00 до 14.00, кроме субботы, воскресенья, а также нерабочих выходных и праздничных дн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Шелеховского района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ализованная бухгалтерия муниципальных учрежде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4">
        <w:r>
          <w:rPr>
            <w:rStyle w:val="InternetLink"/>
            <w:sz w:val="28"/>
            <w:szCs w:val="28"/>
          </w:rPr>
          <w:t>cbbu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2-35, (39550) 4-21-56  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работы: понедельник – четверг с 8.50 до 18.00, пятница – с 8.50 до 17.10, обед с 13.00 до 14.00, кроме субботы, воскресенья, а также нерабочих выходных и праздничных дней.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Муниципальные образовательные учреждения, реализующие программы </w:t>
      </w:r>
      <w:r>
        <w:rPr>
          <w:bCs/>
          <w:sz w:val="28"/>
          <w:szCs w:val="28"/>
        </w:rPr>
        <w:t>начального общего, основного общего, среднего   общего образования</w:t>
      </w:r>
      <w:r>
        <w:rPr>
          <w:sz w:val="28"/>
          <w:szCs w:val="28"/>
        </w:rPr>
        <w:t xml:space="preserve">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чальное общее образ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551"/>
        <w:gridCol w:w="1843"/>
        <w:gridCol w:w="2835"/>
        <w:gridCol w:w="1276"/>
        <w:gridCol w:w="241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кращенн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.И.О.  руковод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рес электронной поч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  общеобразовательное учреждение Шелеховского района «Начальная школа - детский сад № 1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ОУ  ШР «НШДС                 № 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укова Ир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1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кутская область, Шелеховский район, рабоч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лок  Большой луг,  улица Клубна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м № 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ziv60@bk.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  общеобразовательное учреждение для детей дошкольного и младшего школьного возраста Шелеховского района  «Начальная школа – детский сад № 1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 ШР «НШДС                 №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ышева Надежд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66036, Иркутская облас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род Шелех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 микрорайон, дом №18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94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rFonts w:eastAsia="Arial Unicode MS"/>
                  <w:lang w:val="en-US"/>
                </w:rPr>
                <w:t>moynsh</w:t>
              </w:r>
              <w:r>
                <w:rPr>
                  <w:rStyle w:val="InternetLink"/>
                  <w:rFonts w:eastAsia="Arial Unicode MS"/>
                </w:rPr>
                <w:t>14@</w:t>
              </w:r>
              <w:r>
                <w:rPr>
                  <w:rStyle w:val="InternetLink"/>
                  <w:rFonts w:eastAsia="Arial Unicode MS"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ачальное общее, основное общее, среднее общее образовани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551"/>
        <w:gridCol w:w="1843"/>
        <w:gridCol w:w="2835"/>
        <w:gridCol w:w="1276"/>
        <w:gridCol w:w="241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  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кращенн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 руководителя</w:t>
            </w:r>
            <w:r>
              <w:rPr/>
              <w:t xml:space="preserve"> </w:t>
            </w:r>
            <w:r>
              <w:rPr>
                <w:bCs/>
              </w:rPr>
              <w:t>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Адрес электронной поч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общеобразовательное учреждение Шелеховского района «Средняя общеобразовательная шко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ШР «СОШ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бьева Мар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34, Иркутская область, город Шелехов, квартал 3, дом № 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-24-37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chola</w:t>
            </w:r>
            <w:r>
              <w:rPr>
                <w:rFonts w:eastAsia="Arial Unicode MS"/>
              </w:rPr>
              <w:t>1@</w:t>
            </w: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ШР «СОШ              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ндясова А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36, Иркутская область, город 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микрорайон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м  № 4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90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cool</w:t>
            </w:r>
            <w:r>
              <w:rPr>
                <w:rFonts w:eastAsia="Arial Unicode MS"/>
              </w:rPr>
              <w:t>2@</w:t>
            </w:r>
            <w:r>
              <w:rPr>
                <w:rFonts w:eastAsia="Arial Unicode MS"/>
                <w:lang w:val="en-US"/>
              </w:rPr>
              <w:t>irkutsk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щеобразовательное учреждение Шелеховского района  «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41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БОУШР     «Гимн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раменская Татьяна Михайловн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66034, Иркутская область, город Шелехов, улица Ленина, дом №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-21-39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gimn</w:t>
            </w:r>
            <w:r>
              <w:rPr>
                <w:rFonts w:eastAsia="Arial Unicode MS"/>
              </w:rPr>
              <w:t>@</w:t>
            </w: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бюджетное общеобразовательное учреждение Шелеховского района  «Средняя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ОУ ШР «СОШ          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хоренко Людмил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35, Иркутская область, город 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икрорайон дом  № 48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67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school</w:t>
            </w:r>
            <w:r>
              <w:rPr>
                <w:rFonts w:eastAsia="Arial Unicode MS"/>
              </w:rPr>
              <w:t>4@</w:t>
            </w:r>
            <w:r>
              <w:rPr>
                <w:rFonts w:eastAsia="Arial Unicode MS"/>
                <w:lang w:val="en-US"/>
              </w:rPr>
              <w:t>inbo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казенное  общеобразовательное учреждение Шелеховского района  «Средняя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КОУ ШР «СОШ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брохотов Серг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4, Иркутская область, город Шелехов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вартал  6, дом № 2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28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dbrshel</w:t>
            </w:r>
            <w:r>
              <w:rPr>
                <w:rFonts w:eastAsia="Arial Unicode MS"/>
              </w:rPr>
              <w:t>56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 общеобразовательное учреждение Шелеховского района  «Средняя общеобразовательная шко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КОУ ШР «СОШ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 xml:space="preserve">6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орян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32, Иркутская область, город  Шелехов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вартал 18, дом № 39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11-67,  6-01-9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school</w:t>
            </w:r>
            <w:r>
              <w:rPr>
                <w:rFonts w:eastAsia="Arial Unicode MS"/>
              </w:rPr>
              <w:t>6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общеобразовательное учреждение Шелеховского района  «Средняя  общеобразовательная шко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ШР «СОШ                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изова 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22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ркутская область, Шелеховский район, деревня Олха, улица Школьная, дом № 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0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hkola7olha@mail.ru</w:t>
            </w:r>
          </w:p>
        </w:tc>
      </w:tr>
      <w:tr>
        <w:trPr>
          <w:trHeight w:val="2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 «Большелугская средняя 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КОУ   Шелеховского района  «Большелугская средняя 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ибан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13, </w:t>
            </w:r>
          </w:p>
          <w:p>
            <w:pPr>
              <w:pStyle w:val="Normal"/>
              <w:rPr/>
            </w:pPr>
            <w:r>
              <w:rPr>
                <w:bCs/>
              </w:rPr>
              <w:t>Иркутская область, Шелеховский район, рабоч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лок Большой Лу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ица 2-я Железнодорожная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м № 17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3-2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blugshk</w:t>
            </w:r>
            <w:r>
              <w:rPr>
                <w:rFonts w:eastAsia="Arial Unicode MS"/>
              </w:rPr>
              <w:t>8@</w:t>
            </w:r>
            <w:r>
              <w:rPr>
                <w:rFonts w:eastAsia="Arial Unicode MS"/>
                <w:lang w:val="en-US"/>
              </w:rPr>
              <w:t>ir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казенное общеобразовательное учреждение Шелеховского района «Средняя общеобразовате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«СОШ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зкова Анна Владими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66602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леховский район, поселок  Чистые Ключи, военный городок 2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м № 18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1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ck</w:t>
            </w:r>
            <w:r>
              <w:rPr>
                <w:rFonts w:eastAsia="Arial Unicode MS"/>
              </w:rPr>
              <w:t>_</w:t>
            </w:r>
            <w:r>
              <w:rPr>
                <w:rFonts w:eastAsia="Arial Unicode MS"/>
                <w:lang w:val="en-US"/>
              </w:rPr>
              <w:t>school</w:t>
            </w:r>
            <w:r>
              <w:rPr>
                <w:rFonts w:eastAsia="Arial Unicode MS"/>
              </w:rPr>
              <w:t>@</w:t>
            </w:r>
            <w:r>
              <w:rPr>
                <w:rFonts w:eastAsia="Arial Unicode MS"/>
                <w:lang w:val="en-US"/>
              </w:rPr>
              <w:t>bk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Шелеховского района «Основная общеобразовательная школа № 11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«ООШ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зков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2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ело Введенщина, улица Мира, дом № 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-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wwshkola</w:t>
            </w:r>
            <w:r>
              <w:rPr>
                <w:rFonts w:eastAsia="Arial Unicode MS"/>
              </w:rPr>
              <w:t>11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«СОШ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ян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риса Николаевн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66025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о  Шаманк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ица Советска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м № 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-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schksm@gmail.com</w:t>
            </w:r>
          </w:p>
        </w:tc>
      </w:tr>
      <w:tr>
        <w:trPr>
          <w:trHeight w:val="25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труктурное подразделение муниципального бюджетного общеобразовательного учреждения Шелеховского района «Шелеховский лицей» - Средняя общеобразовательная школа села Баклаши имени А.П.Белобород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«Шелеховский лицей» - СОШ с. Баклаши им. А.П.Белоборо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новщикова Окс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21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ло  Баклаши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ица Ангарская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м № 10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-44-71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lang w:val="en-US"/>
              </w:rPr>
              <w:t>school</w:t>
            </w:r>
            <w:r>
              <w:rPr>
                <w:rFonts w:eastAsia="Arial Unicode MS"/>
              </w:rPr>
              <w:t>-13@</w:t>
            </w:r>
            <w:r>
              <w:rPr>
                <w:rFonts w:eastAsia="Arial Unicode MS"/>
                <w:lang w:val="en-US"/>
              </w:rPr>
              <w:t>inbo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Муниципальное казённое общеобразовательное учреждение Шелеховского района «Средняя общеобразовательная школа № 124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КОУ ШР «СОШ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лушкина Ир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24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кутская област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ий райо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ло Подкаменная, улица Вокзальная, дом № 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-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usosh124@mail.r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бюджетное общеобразовательное учреждение Шелеховского района  «Шелеховский лиц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  «Шелеховский лиц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новщикова Окс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66032, Иркутская область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елехов, квартал 18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ом №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-2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Arial Unicode MS"/>
                <w:lang w:val="en-US"/>
              </w:rPr>
              <w:t>shellic</w:t>
            </w:r>
            <w:r>
              <w:rPr>
                <w:rFonts w:eastAsia="Arial Unicode MS"/>
              </w:rPr>
              <w:t>@</w:t>
            </w:r>
            <w:r>
              <w:rPr>
                <w:rFonts w:eastAsia="Arial Unicode MS"/>
                <w:lang w:val="en-US"/>
              </w:rPr>
              <w:t>aportzooo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(график) работы Учрежд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суббота: с 08:00 до 19:00 без перерыва на обед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воскресенья и нерабочих  праздничных дней.»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ind w:left="2689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</w:t>
        <w:tab/>
        <w:t>М.Н. Модин</w:t>
      </w:r>
    </w:p>
    <w:sectPr>
      <w:headerReference w:type="default" r:id="rId8"/>
      <w:footerReference w:type="default" r:id="rId9"/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o@sheladm.ru" TargetMode="External"/><Relationship Id="rId3" Type="http://schemas.openxmlformats.org/officeDocument/2006/relationships/hyperlink" Target="mailto:goroo@sheladm.ru" TargetMode="External"/><Relationship Id="rId4" Type="http://schemas.openxmlformats.org/officeDocument/2006/relationships/hyperlink" Target="mailto:cbbu@sheladm.ru" TargetMode="External"/><Relationship Id="rId5" Type="http://schemas.openxmlformats.org/officeDocument/2006/relationships/header" Target="header1.xml"/><Relationship Id="rId6" Type="http://schemas.openxmlformats.org/officeDocument/2006/relationships/hyperlink" Target="mailto:moynsh14@mail.ru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8:00Z</dcterms:created>
  <dc:creator>chukovetskaya</dc:creator>
  <dc:description/>
  <dc:language>en-US</dc:language>
  <cp:lastModifiedBy>Дарья Беспарточная</cp:lastModifiedBy>
  <dcterms:modified xsi:type="dcterms:W3CDTF">2019-04-03T03:28:00Z</dcterms:modified>
  <cp:revision>2</cp:revision>
  <dc:subject/>
  <dc:title/>
</cp:coreProperties>
</file>