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марта 2019 года № 4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РегионПроект», действующего на основании доверенности от 25.03.2019 №  09/19 выданной Администрацией Олхинского сельского поселения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Строительство мостового перехода через р. Олха с подъездными путями к автомобильным дорогам по ул. Заречная и ул. Депутатская в д. Олха Шелеховского района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Администрация Олхинского сельского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6.04.2019 в 18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РегионПроек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22</w:t>
      </w:r>
      <w:r>
        <w:rPr>
          <w:spacing w:val="2"/>
          <w:sz w:val="28"/>
          <w:szCs w:val="28"/>
        </w:rPr>
        <w:t>, г. Иркутск, ул. Семена Лагоды 4/6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29.03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9.03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5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3-26T02:35:00Z</dcterms:modified>
  <cp:revision>2</cp:revision>
  <dc:subject/>
  <dc:title>Российская Федерация</dc:title>
</cp:coreProperties>
</file>