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rPr/>
      </w:pPr>
      <w:r>
        <w:rPr/>
        <w:t xml:space="preserve"> </w:t>
      </w:r>
    </w:p>
    <w:p>
      <w:pPr>
        <w:pStyle w:val="Normal"/>
        <w:ind w:firstLine="96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05 </w:t>
      </w:r>
      <w:r>
        <w:rPr>
          <w:b/>
        </w:rPr>
        <w:t>апреля 2019 года № 240-па</w:t>
      </w:r>
    </w:p>
    <w:p>
      <w:pPr>
        <w:pStyle w:val="Normal"/>
        <w:ind w:firstLine="9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СТОИМОСТИ ПУТЕВКИ В ЛАГЕРЯ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ДНЕВНОГО ПРЕБЫВАНИЯ ДЕТЕЙ В ОБРАЗОВАТЕЛЬНЫ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sz w:val="28"/>
        </w:rPr>
      </w:pPr>
      <w:r>
        <w:rPr>
          <w:b/>
          <w:sz w:val="28"/>
        </w:rPr>
        <w:t>ОРГАНИЗАЦИЯХ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В целях обеспечения отдыха, оздоровления и занятости несовершеннолетних в летний период,</w:t>
      </w:r>
      <w:r>
        <w:rPr>
          <w:sz w:val="28"/>
        </w:rPr>
        <w:t xml:space="preserve"> руководствуясь п. 11 ч.1 ст. 15 Федерального закона от 6 октября 2003 года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</w:t>
      </w:r>
      <w:r>
        <w:rPr>
          <w:sz w:val="28"/>
        </w:rPr>
        <w:t>ст.ст. 8, 30, 31, 34, 35 Устава Шелех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тоимость путевки на 2019 год в лагерях дневного пребывания детей в размере 700 рублей (14 дней пребывания) в следующих образовательных организациях Шелеховского район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казенное общеобразовательное учреждение Шелеховского района «Средняя общеобразовательная школа № 1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муниципальное бюджетное общеобразовательное учреждение Шелеховского района «Средняя общеобразовательная школа № 2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муниципальное бюджетное общеобразовательное учреждение Шелеховского района «Средняя общеобразовательная школа № 4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) муниципальное казенное общеобразовательное учреждение Шелеховского района «Средняя общеобразовательная школа № 6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)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)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7) муниципальное казенное общеобразовательное учреждение Шелеховского района «Основная общеобразовательная школа № 11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8) муниципальное казенное общеобразовательное учреждение Шелеховского района «Средняя общеобразовательная школа № 12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) муниципальное казенное общеобразовательное учреждение Шелеховского района «Средняя общеобразовательная школа № 124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0) муниципальное казенное общеобразовательное учреждение Шелеховского района «Начальная школа - детский сад № 10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1) муниципальное казенное образовательное учреждение Шелеховского района «Начальная школа - детский сад № 14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) муниципальное бюджетное общеобразовательное учреждение Шелеховского района «Шелеховский лицей» (структурное подразделение с.Баклаши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тоимость путевки включены следующие расходы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моющих, дезинфицирующих средств и инвентаря для уборки помещений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итьевого режим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досуга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, в том числе горюче-смазочные материалы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канцелярских товаров, призов, наборов для творчества, спортивного инвентаря, настольных игр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едикаментов для оказания первой помощи, витаминов, сиропов, гематогено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6:00Z</dcterms:created>
  <dc:creator>bolshedvorskaya</dc:creator>
  <dc:description/>
  <dc:language>en-US</dc:language>
  <cp:lastModifiedBy>Дарья Беспарточная</cp:lastModifiedBy>
  <cp:lastPrinted>2013-05-14T09:53:00Z</cp:lastPrinted>
  <dcterms:modified xsi:type="dcterms:W3CDTF">2019-04-08T04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