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16 </w:t>
      </w:r>
      <w:r>
        <w:rPr>
          <w:b/>
        </w:rPr>
        <w:t>апреля 2019 года № 252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 (РАБОТЫ)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(ВЫПОЛНЯЕМЫЕ) МУНИЦИПАЛЬНЫМ УНИТАР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ЕМ «ШЕЛЕХОВСКИЕ ОТОПИТЕЛЬНЫЕ КОТЕЛЬНЫЕ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Рассмотрев обращение муниципального унитарного предприятия «Шелеховские отопительные котельные»,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 п. п. 8, 9, 14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период с 1 мая 2019 года по 30 апреля 2020 года прилагаемые тарифы на платные услуги (работы), оказываемые (выполняемые) муниципальным унитарным предприятием «Шелеховские отопительные котельные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6 апреля 2019 года № 252-п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услуги (работы), оказываемые (выполняемые) муниципальным унитарным предприятием «Шелеховские отопительные котельные»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88"/>
        <w:gridCol w:w="1980"/>
        <w:gridCol w:w="1452"/>
      </w:tblGrid>
      <w:tr>
        <w:trPr>
          <w:trHeight w:val="12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ные услуги легкового автомобиля УАЗ-31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ашино-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3,0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ные услуги и работы специально оборудованного автомобиля АРТК ГАЗ-3307, предназначенного для проведения профилактических, ремонтных и аварийных работ в тепловых сетях и ко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ашино-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4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ные услуги автомобиля самосвала КАМАЗ-551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ашино-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экскаватора-погрузчика МТЗ-8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ашино-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объекта к запуску и работе в летни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94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ервация объекта на 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28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8:00Z</dcterms:created>
  <dc:creator>bolshedvorskaya</dc:creator>
  <dc:description/>
  <dc:language>en-US</dc:language>
  <cp:lastModifiedBy>Дарья Беспарточная</cp:lastModifiedBy>
  <cp:lastPrinted>2018-03-02T09:56:00Z</cp:lastPrinted>
  <dcterms:modified xsi:type="dcterms:W3CDTF">2019-04-16T03:2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