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апреля 2019 года № 2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ОГО 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ОКЛАДО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ИНФОРМАЦИОН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ОБРАЗОВАТЕЛЬНЫЙ ЦЕНТР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оциальных гарантий работников муниципального бюджетного учреждения Шелеховского района «Информационно-методический образовательный центр», руководствуясь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величить (проиндексировать) с 1 апреля 2019 года в 1,04 раза размеры окладов (должностных окладов, ставок заработной платы) руководителя и работников муниципального бюджетного учреждения Шелеховского района «Информационно-методический образовательный центр», установленные Приложением 1 к Положению об оплате труда руководителя и работников Муниципального бюджетного учреждения Шелеховского района «Информационно-методический образовательный центр», утвержденному постановлением Администрации Шелеховского муниципального района от 21.12.2017 № 636-па «Об утверждении Положения об оплате труда руководителя и работников Муниципального бюджетного учреждения Шелеховского района «Информационно-методический образовательный центр» и увеличенные (проиндексированные) в соответствии с постановлением Администрации Шелеховского муниципального района от 12.12.2017 № 601-па «Об индексации окладов (должностных окладов, ставок заработной платы) работников муниципальных учрежде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увеличении (индексации) размеров окладов (должностных окладов, ставок заработной платы) руководителя и работников  муниципального бюджетного учреждения Шелеховского района «Информационно-методический образовательный центр» округление производить до целого рубля в сторону увели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04-18T01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