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апреля 2019 года № 45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РегионПроект», действующего на основании доверенности от 21.03.2019 №  1084/19, выданной Администрацией города Шелехова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Реконструкция автомобильной дороги по ул. Орловских Комсомольцев от пересечения с ул. Леонида Кулика (включая перекресток) до пересечения с ул. Кочубея в г. Шелехове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Администрация города Шелехов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5.04.2019 в 18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РегионПроек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22</w:t>
      </w:r>
      <w:r>
        <w:rPr>
          <w:spacing w:val="2"/>
          <w:sz w:val="28"/>
          <w:szCs w:val="28"/>
        </w:rPr>
        <w:t>, г. Иркутск, ул. Семена Лагоды 4/6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5.04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5.04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4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4-03T09:54:00Z</dcterms:modified>
  <cp:revision>2</cp:revision>
  <dc:subject/>
  <dc:title>Российская Федерация</dc:title>
</cp:coreProperties>
</file>