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апреля 2019 года № 46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министерства лесного комплекса Иркутской области, руководствуясь ч. 1 ст. 9 Федерального закона от 23.11.1995 № 174-ФЗ «Об экологической экспертизе», ч. 3 ст. 24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ст. 25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  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17, 30, 31 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овести общественные обсуждения «Проекта установления квоты добычи охотничьих ресурсов, предполагаемых к изъятию в предстоящем сезоне охоты 2019-2020 годов на территории Шелеховского района» (далее – общественные обсу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азчиком общественных обсуждений является министерство лесного комплекса Иркут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оведение общественных обсуждений 22.04.2019  в 17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общественных обсуждений определить отдел жилищно-коммунального хозяйства и экологии (Роженко П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тору общественных обсуждений (Роженко П.А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беспечить ознакомление заинтересованных лиц с проектной документацией, указанной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0 в рабочие дни: </w:t>
      </w:r>
      <w:r>
        <w:rPr>
          <w:rFonts w:eastAsia="Calibri"/>
          <w:color w:val="000000"/>
          <w:sz w:val="28"/>
          <w:szCs w:val="28"/>
          <w:lang w:eastAsia="en-US"/>
        </w:rPr>
        <w:t>понедельник - четверг с 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50 ч. до 1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, пятница с 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50 ч. до 17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10 ч., перерыв с 13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 до 14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0" w:name="sub_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6.  Министерству лесного комплекса Иркутской области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ирование обще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оступ населения</w:t>
      </w:r>
      <w:r>
        <w:rPr>
          <w:spacing w:val="2"/>
          <w:sz w:val="28"/>
          <w:szCs w:val="28"/>
        </w:rPr>
        <w:t xml:space="preserve"> и общественности к проектной документации, указанной в пункте 1 постанов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нятие и документирование замечаний и предложений, документирование этих предложений в приложениях к материалам по оценке воздействия на окружающую среду, а также представление данных замечаний и предложений на общественные об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и обобщение поступивших от участников общественных обсуждений рекомендаций и и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связям с общественностью и СМИ (О.А. Шастина) обеспечить официальное опубликование  настоящего постановления в газете «Шелех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ротокол о результатах общественных обсуждений </w:t>
      </w:r>
      <w:r>
        <w:rPr>
          <w:spacing w:val="2"/>
          <w:sz w:val="28"/>
          <w:szCs w:val="28"/>
        </w:rPr>
        <w:t>не позднее 5 рабочих дней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Мэра района по экономике и финансам Д.С. Савель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1:00Z</dcterms:created>
  <dc:creator>saharovskaya</dc:creator>
  <dc:description/>
  <dc:language>en-US</dc:language>
  <cp:lastModifiedBy>Дарья Беспарточная</cp:lastModifiedBy>
  <cp:lastPrinted>2016-03-25T11:11:00Z</cp:lastPrinted>
  <dcterms:modified xsi:type="dcterms:W3CDTF">2019-04-04T02:01:00Z</dcterms:modified>
  <cp:revision>2</cp:revision>
  <dc:subject/>
  <dc:title>Российская Федерация</dc:title>
</cp:coreProperties>
</file>