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апреля 2019 года № 50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унитарного предприятия «Водоканал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Строительство водопровода по ул. Маяковского города Шелехова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муниципальное унитарное предприятие «Водоканал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30.04.2019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 xml:space="preserve">Муниципальному унитарному предприятию «Водоканал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4</w:t>
      </w:r>
      <w:r>
        <w:rPr>
          <w:spacing w:val="2"/>
          <w:sz w:val="28"/>
          <w:szCs w:val="28"/>
        </w:rPr>
        <w:t>, Иркутская область, г. Шелехов, Култукский тракт, 3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12.04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2.04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ind w:firstLine="7938"/>
        <w:jc w:val="right"/>
        <w:rPr/>
      </w:pPr>
      <w:r>
        <w:rPr>
          <w:sz w:val="28"/>
          <w:szCs w:val="28"/>
        </w:rPr>
        <w:t>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3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04-05T03:33:00Z</dcterms:modified>
  <cp:revision>2</cp:revision>
  <dc:subject/>
  <dc:title>Российская Федерация</dc:title>
</cp:coreProperties>
</file>