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апреля 2019 года № 6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МЭРА ШЕЛЕХОВСКОГО МУНИЦИПАЛЬНОГО РАЙОНА ОТ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14.07.2006 №169-Р</w:t>
        </w:r>
      </w:hyperlink>
    </w:p>
    <w:p>
      <w:pPr>
        <w:pStyle w:val="Normal"/>
        <w:ind w:right="5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функций отдела доходов финансового управления Администрации Шелех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статьями 47.1, 184.2 Бюджетного кодекса Российской Федерации, решением Думы Шелеховского муниципального района от 22.06.2006 № 41-рд «Об утверждении Положения о финансовом управлении Администрации Шелеховского муниципального района», руководствуясь статьями 30, 31, 34, 3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отделе доходов финансового управления Администрации Шелеховского муниципального района, утвержденное распоряжением Мэра Шелеховского муниципального района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.07.2006 №169-р</w:t>
        </w:r>
      </w:hyperlink>
      <w:r>
        <w:rPr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ункт</w:t>
      </w:r>
      <w:r>
        <w:rPr/>
        <w:t xml:space="preserve"> </w:t>
      </w:r>
      <w:r>
        <w:rPr>
          <w:sz w:val="28"/>
          <w:szCs w:val="28"/>
        </w:rPr>
        <w:t>3.15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5.2.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, обеспечивает ведение информационных систем персональных данных СВОД «Смарт», «АЦК-Финансы», СЭД «Дело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пунктами 3.15.3., 3.15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5.3.</w:t>
      </w:r>
      <w:r>
        <w:rPr/>
        <w:t xml:space="preserve"> </w:t>
      </w:r>
      <w:r>
        <w:rPr>
          <w:sz w:val="28"/>
          <w:szCs w:val="28"/>
        </w:rPr>
        <w:t>Обеспечивает ведение реестра источников доходов бюджета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4. Оказывает методическую помощь органам местного самоуправления района, другим организациям в пределах своей компетен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ложению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54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18395" TargetMode="External"/><Relationship Id="rId3" Type="http://schemas.openxmlformats.org/officeDocument/2006/relationships/hyperlink" Target="khlp://&amp;nd=620261925" TargetMode="External"/><Relationship Id="rId4" Type="http://schemas.openxmlformats.org/officeDocument/2006/relationships/hyperlink" Target="khlp://&amp;nd=6202183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9:00Z</dcterms:created>
  <dc:creator>malikova</dc:creator>
  <dc:description/>
  <dc:language>en-US</dc:language>
  <cp:lastModifiedBy>Дарья Беспарточная</cp:lastModifiedBy>
  <cp:lastPrinted>2018-07-31T11:16:00Z</cp:lastPrinted>
  <dcterms:modified xsi:type="dcterms:W3CDTF">2019-04-19T06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