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9 года № 309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3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» в 2019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»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en-US"/>
        </w:rPr>
        <w:t>Раздел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 xml:space="preserve"> 1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Паспорт Программы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троку «Задачи программы» дополнить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 </w:t>
        <w:tab/>
      </w:r>
      <w:r>
        <w:rPr>
          <w:color w:val="000000"/>
          <w:spacing w:val="2"/>
          <w:sz w:val="28"/>
          <w:szCs w:val="28"/>
        </w:rPr>
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троку «Объемы и источники финансирования программы.»</w:t>
      </w:r>
      <w:r>
        <w:rPr>
          <w:bCs/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74 117,2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11 286,2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62 </w:t>
            </w:r>
            <w:r>
              <w:rPr/>
              <w:t>831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11 286,2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1 286,2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0,0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                           62 8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36 336,8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2 085,7 тыс. руб.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1 год – 14 408,5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троку «Ожидаемые конечные результаты  реализации программы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0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3 ед. к концу 2021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</w:t>
            </w:r>
          </w:p>
        </w:tc>
      </w:tr>
    </w:tbl>
    <w:p>
      <w:pPr>
        <w:pStyle w:val="Normal"/>
        <w:autoSpaceDE w:val="false"/>
        <w:ind w:left="8497"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0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3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/ 7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6 / 5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3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/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/ 3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9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 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Капитальный ремонт кровли, дверных заполнений в МКДОУ ШР «Детский сад № 4 «Журавлик», по адресу: г. Шелехов, 1 кв-л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0 Приобретение материалов, оборудования для работ, выполнение работ по текущему ремонту помещений, 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1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2. Приобретение материалов, оборудования для работ, монтаж системы вентиляции в МКОУ ШР «ООШ № 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 в МКДОУ ШР «Детский сад № 1 «Буратино», по адресу: г. Шелехов, кв-л 11, д.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устройству площадки с твердым покрытием для сбора ТКО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4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35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3 ед. к концу 2021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/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/ 3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 и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 работ по перепланировке помещений пищеблока в МКОУ ШР «ООШ № 11», по адресу: Шелеховский р-он, с. Введенщина, ул. Мира, дом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8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ООШ № 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8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9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15:00Z</dcterms:created>
  <dc:creator>aushinova</dc:creator>
  <dc:description/>
  <dc:language>en-US</dc:language>
  <cp:lastModifiedBy>zhukova</cp:lastModifiedBy>
  <cp:lastPrinted>2019-04-17T18:00:00Z</cp:lastPrinted>
  <dcterms:modified xsi:type="dcterms:W3CDTF">2019-05-04T03:15:00Z</dcterms:modified>
  <cp:revision>2</cp:revision>
  <dc:subject/>
  <dc:title>Российская Федерация</dc:title>
</cp:coreProperties>
</file>