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3 </w:t>
      </w:r>
      <w:r>
        <w:rPr>
          <w:b/>
          <w:sz w:val="28"/>
          <w:szCs w:val="28"/>
        </w:rPr>
        <w:t>мая 2019 года № 341-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1 КВАРТАЛ 2019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0.12.201</w:t>
        </w:r>
      </w:hyperlink>
      <w:r>
        <w:rPr>
          <w:sz w:val="28"/>
          <w:szCs w:val="28"/>
        </w:rPr>
        <w:t xml:space="preserve">8 №61-рд «О бюджете Шелеховского района на 2019 год и на плановый период 2020 и 2021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19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ой)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3 мая 2019 года № 341-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19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4675"/>
        <w:gridCol w:w="1453"/>
        <w:gridCol w:w="2834"/>
        <w:gridCol w:w="2035"/>
        <w:gridCol w:w="1901"/>
        <w:gridCol w:w="1955"/>
      </w:tblGrid>
      <w:tr>
        <w:trPr>
          <w:tblHeader w:val="true"/>
          <w:trHeight w:val="668"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841"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060 883,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608 778,9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452 104,77</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203 557,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79 242,64</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203 557,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79 242,64</w:t>
            </w:r>
          </w:p>
        </w:tc>
      </w:tr>
      <w:tr>
        <w:trPr>
          <w:trHeight w:val="18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280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393 276,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 887 423,4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408,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8 991,5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4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167,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7 932,4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1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 873,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77 726,8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5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1,7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1,7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80,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 819,4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80,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 819,4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100,9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499,0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0,4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139,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 460,4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5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99,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400,5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79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9 273,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120 526,0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5 01000 00 0000 11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72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0 697,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32 002,9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0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43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1 281,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42 318,9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0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9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0 113,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88 986,4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0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5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13 580,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3 719,7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13 787,9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3 512,0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996,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403,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996,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403,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4 577,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35 422,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9 577,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0 422,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9 577,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0 422,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х значимых действ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2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87 649,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32 350,4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4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9 299,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5 700,5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2 585,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37 414,6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6 433,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 566,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6 433,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 566,3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6 151,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63 848,2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2 724,7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7 275,2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42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573,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05,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194,3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05,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194,3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908,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091,5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908,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091,5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54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452,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54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452,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54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 452,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2,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97,8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2,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97,8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8 717,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32 982,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8 717,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32 982,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7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1 645,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5 954,5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 9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192,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707,7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5 2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6 879,7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28 320,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2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9 708,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52 891,4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7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71,2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703 34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70 615,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32 730,4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 5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6 61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5 947,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 5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6 61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5 947,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 5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6 61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25 947,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31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989,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0 2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7 301,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2 958,3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90 78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84 002,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06 783,1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8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911,8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8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911,8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8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911,8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40 78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86 914,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53 871,2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47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93 828,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53 871,2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085,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085,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 488,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0 611,9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746,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53,1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746,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53,1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746,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353,1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74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 258,8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74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 258,8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0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741,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 258,8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648,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 351,5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444,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1 555,9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648,6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51,3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90 848,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29 855,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60 992,48</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76,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323,5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59,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140,4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6,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3,1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6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015,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 984,1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1 015,8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5 984,1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 5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567,8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932,1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5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5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67,8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 932,1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67,8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 932,1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1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512,9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 587,0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1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 512,9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487,0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 921,5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78,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4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1 921,5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 078,4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444,0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32 683,9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28 675,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8,9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709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709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23 683,9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19 675,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008,9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85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15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85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15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8 12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3 712,7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4 407,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8 12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3 712,7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4 407,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1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416,3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683,65</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3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4 763,5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8 236,4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 6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2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819,2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9,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713,6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4 286,3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1 190,1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7 763,3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3 426,7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00 00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 031,26</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35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35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18,7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318,7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 19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732,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 458,0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64,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44,47</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99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2,5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021 899,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493 672,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528 226,81</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620 077,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722 959,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 897 117,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48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97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19 817,00</w:t>
            </w:r>
          </w:p>
          <w:p>
            <w:pPr>
              <w:pStyle w:val="Normal"/>
              <w:jc w:val="righ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341 617,00</w:t>
            </w:r>
          </w:p>
          <w:p>
            <w:pPr>
              <w:pStyle w:val="Normal"/>
              <w:jc w:val="right"/>
              <w:rPr/>
            </w:pPr>
            <w:r>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3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631,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47 18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68 986,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47 18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68 986,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72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8 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94 1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 319,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 319,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267,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 267,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еречня проектов народных инициати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5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2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2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1 767 7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2 412 325,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9 355 37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23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6 5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26 43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23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6 5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26 43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8 75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0 24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38 75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0 24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9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98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 315,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4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2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 5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9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54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2 17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1 83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 534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666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 868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 534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666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 868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626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871 4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037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40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997 3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734,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 725,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734,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 725,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 46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 734,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2 725,23</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5 24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 809,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6 430,04</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524,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575,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9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04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7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28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524,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 575,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3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25,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474,9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25,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774,99</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1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40014 05 0564 15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1 900,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1 9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29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10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29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10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 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29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0 10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7 8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6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19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6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80,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919,6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41,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41,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41,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41,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41,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41,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69 919,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459 919,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022 783,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022 783,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7 135,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7 135,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02</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1 082 783,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 102 451,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8 980 331,58</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02"/>
        <w:gridCol w:w="3267"/>
        <w:gridCol w:w="1925"/>
        <w:gridCol w:w="1866"/>
        <w:gridCol w:w="1893"/>
      </w:tblGrid>
      <w:tr>
        <w:trPr>
          <w:tblHeader w:val="true"/>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бюджета - ИТОГ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9 158 432,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 659 653,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57 498 778,4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285 842,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9 769,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 276 072,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5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3 113,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42 186,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 334,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 365,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779,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 820,3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 359 495,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174 062,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185 433,3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70 732,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6 119,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14 613,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12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872,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0 098,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1 639,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8 458,8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89 669,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 009,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3 659,5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3,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3,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9,4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6,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6,1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31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734,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83 9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14 767,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169 152,4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1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 257,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49 242,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4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 958,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7 541,3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8 920,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55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 368,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еспечение проведения выборов и референдум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7 0000000 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23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623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 000 2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3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3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 40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 402,2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402,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402,2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617 72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27 826,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289 898,9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50 96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 26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76 702,8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7 33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3 352,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3 984,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21 038,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5 462,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5 575,4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 507,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857,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2 650,5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8 913,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392,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28 521,0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32 80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202,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78 605,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360 63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202,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06 435,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0 162,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 715,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3 446,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5 417,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 134,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1 283,0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 417,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51,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065,8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 1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 17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3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 0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80 6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2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2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ран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 5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 5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5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5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6 1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 1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8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439 53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52 456,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087 077,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67 398,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 814,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2 584,2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1 24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 814,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6 432,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4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15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151,5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722 13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 642,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064 492,7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8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03 12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02 13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762,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91 372,7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5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99 425 251,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 433 590,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2 991 661,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 705 99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 606 308,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 099 684,0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 619 63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97 040,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22 590,8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122,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095,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27,2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512 923,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2 584,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740 339,1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9 2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9 2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046 025,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71 962,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174 062,0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2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 26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 1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625,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554,8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 521 206,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316 383,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 204 822,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367 298,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24 395,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242 902,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 061,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756,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305,1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614 98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1 895,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3 085,4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9 0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9 09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208 688,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70 625,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138 063,5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7 01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7 011,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443 949,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80 041,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663 907,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08 677,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669,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9 007,8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80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803,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4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46,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 032 093,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983 317,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 048 775,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378 077,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65 400,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12 676,3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22,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62,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6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81 292,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3 272,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8 019,1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59 45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3 753,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5 696,1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49 944,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1 027,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8 916,6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5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57,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фессиональная подготовка, переподготовка и повышение квалифик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олодежная политика и оздоровле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581 193,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11 926,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969 267,3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697,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697,9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8,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8,7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 5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6,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 593,7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 5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54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 72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 727,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516 366,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15 654,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600 711,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2 275,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626,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 649,1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6,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5 598,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3 098,1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54,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 545,5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00 466,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8 563,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21 902,9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9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32 579,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67 359,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765 220,2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399 979,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12 257,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687 721,7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 45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6 514,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33 937,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2,2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6 943,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 823,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2 120,5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1 443,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 866,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7 577,3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6 74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3 25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32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 101,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77 498,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8 46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 443,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5 021,2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 13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231,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903,7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26,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573,5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734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40 215,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894 484,0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4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1 299,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38 700,6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 299,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8 700,6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насел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21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44 213,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77 586,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68,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731,4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 144,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5 855,3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25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60 179,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93 820,8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2 310,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4 095,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8 215,4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1 689,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 083,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5 605,3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социальной полит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18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4 524,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84 375,7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 209,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0 790,7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45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 94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86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6 14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804 016,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91 713,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712 303,3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323 71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65 313,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858 396,6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19 74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2 852,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76 887,9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03 9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6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1 508,6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физической культуры и спор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0 306,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 399,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53 906,6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7 855,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354,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6 500,7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322,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44,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277,9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СТВА МАССОВОЙ ИНФОРМ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9 99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50 00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риодическая печать и издатель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9 99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50 00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 99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 00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внутреннего и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5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056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8 32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47 67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69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358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334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9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8 3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34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до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63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50 02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713 27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до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63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 02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3 275,01</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88 075 649,24</w:t>
            </w:r>
          </w:p>
        </w:tc>
        <w:tc>
          <w:tcPr>
            <w:tcW w:w="1984" w:type="dxa"/>
            <w:tcBorders>
              <w:bottom w:val="single" w:sz="4" w:space="0" w:color="000000"/>
              <w:right w:val="single" w:sz="4" w:space="0" w:color="000000"/>
            </w:tcBorders>
            <w:vAlign w:val="center"/>
          </w:tcPr>
          <w:p>
            <w:pPr>
              <w:pStyle w:val="Normal"/>
              <w:jc w:val="right"/>
              <w:rPr>
                <w:bCs/>
              </w:rPr>
            </w:pPr>
            <w:r>
              <w:rPr>
                <w:bCs/>
              </w:rPr>
              <w:t>-40 442 797,66</w:t>
            </w:r>
          </w:p>
        </w:tc>
        <w:tc>
          <w:tcPr>
            <w:tcW w:w="1985" w:type="dxa"/>
            <w:tcBorders>
              <w:bottom w:val="single" w:sz="4" w:space="0" w:color="000000"/>
              <w:right w:val="single" w:sz="4" w:space="0" w:color="000000"/>
            </w:tcBorders>
            <w:vAlign w:val="center"/>
          </w:tcPr>
          <w:p>
            <w:pPr>
              <w:pStyle w:val="Normal"/>
              <w:jc w:val="right"/>
              <w:rPr>
                <w:bCs/>
              </w:rPr>
            </w:pPr>
            <w:r>
              <w:rPr>
                <w:bCs/>
              </w:rPr>
              <w:t>128 518 446,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9 768 3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19 768 3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29 768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29 768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29 768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29 768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9 999 956,03</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9 999 956,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9 999 956,03</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9 999 956,0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68 781 749,24</w:t>
            </w:r>
          </w:p>
        </w:tc>
        <w:tc>
          <w:tcPr>
            <w:tcW w:w="1984" w:type="dxa"/>
            <w:tcBorders>
              <w:bottom w:val="single" w:sz="4" w:space="0" w:color="000000"/>
              <w:right w:val="single" w:sz="4" w:space="0" w:color="000000"/>
            </w:tcBorders>
            <w:vAlign w:val="center"/>
          </w:tcPr>
          <w:p>
            <w:pPr>
              <w:pStyle w:val="Normal"/>
              <w:jc w:val="right"/>
              <w:rPr>
                <w:bCs/>
              </w:rPr>
            </w:pPr>
            <w:r>
              <w:rPr>
                <w:bCs/>
              </w:rPr>
              <w:t>-40 442 797,66</w:t>
            </w:r>
          </w:p>
        </w:tc>
        <w:tc>
          <w:tcPr>
            <w:tcW w:w="1985" w:type="dxa"/>
            <w:tcBorders>
              <w:bottom w:val="single" w:sz="4" w:space="0" w:color="000000"/>
              <w:right w:val="single" w:sz="4" w:space="0" w:color="000000"/>
            </w:tcBorders>
            <w:vAlign w:val="center"/>
          </w:tcPr>
          <w:p>
            <w:pPr>
              <w:pStyle w:val="Normal"/>
              <w:jc w:val="right"/>
              <w:rPr>
                <w:bCs/>
              </w:rPr>
            </w:pPr>
            <w:r>
              <w:rPr>
                <w:bCs/>
              </w:rPr>
              <w:t>109 224 546,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tcPr>
          <w:p>
            <w:pPr>
              <w:pStyle w:val="Normal"/>
              <w:jc w:val="right"/>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vAlign w:val="center"/>
          </w:tcPr>
          <w:p>
            <w:pPr>
              <w:pStyle w:val="Normal"/>
              <w:jc w:val="center"/>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vAlign w:val="center"/>
          </w:tcPr>
          <w:p>
            <w:pPr>
              <w:pStyle w:val="Normal"/>
              <w:jc w:val="center"/>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center"/>
              <w:rPr/>
            </w:pPr>
            <w:r>
              <w:rPr/>
              <w:t>-1 500 851 083,02</w:t>
            </w:r>
          </w:p>
        </w:tc>
        <w:tc>
          <w:tcPr>
            <w:tcW w:w="1984" w:type="dxa"/>
            <w:tcBorders>
              <w:bottom w:val="single" w:sz="4" w:space="0" w:color="000000"/>
              <w:right w:val="single" w:sz="4" w:space="0" w:color="000000"/>
            </w:tcBorders>
            <w:vAlign w:val="center"/>
          </w:tcPr>
          <w:p>
            <w:pPr>
              <w:pStyle w:val="Normal"/>
              <w:jc w:val="right"/>
              <w:rPr>
                <w:bCs/>
              </w:rPr>
            </w:pPr>
            <w:r>
              <w:rPr>
                <w:bCs/>
              </w:rPr>
              <w:t>-344 277 865,51</w:t>
            </w:r>
          </w:p>
        </w:tc>
        <w:tc>
          <w:tcPr>
            <w:tcW w:w="1985" w:type="dxa"/>
            <w:tcBorders>
              <w:bottom w:val="single" w:sz="4" w:space="0" w:color="000000"/>
              <w:right w:val="single" w:sz="4" w:space="0" w:color="000000"/>
            </w:tcBorders>
            <w:vAlign w:val="center"/>
          </w:tcPr>
          <w:p>
            <w:pPr>
              <w:pStyle w:val="Normal"/>
              <w:jc w:val="center"/>
              <w:rPr/>
            </w:pPr>
            <w:r>
              <w:rPr/>
              <w:t>-1 156 573 217,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1 569 632 832,26</w:t>
            </w:r>
          </w:p>
        </w:tc>
        <w:tc>
          <w:tcPr>
            <w:tcW w:w="1984" w:type="dxa"/>
            <w:tcBorders>
              <w:bottom w:val="single" w:sz="4" w:space="0" w:color="000000"/>
              <w:right w:val="single" w:sz="4" w:space="0" w:color="000000"/>
            </w:tcBorders>
            <w:vAlign w:val="center"/>
          </w:tcPr>
          <w:p>
            <w:pPr>
              <w:pStyle w:val="Normal"/>
              <w:jc w:val="right"/>
              <w:rPr>
                <w:bCs/>
              </w:rPr>
            </w:pPr>
            <w:r>
              <w:rPr>
                <w:bCs/>
              </w:rPr>
              <w:t>303 835 067,85</w:t>
            </w:r>
          </w:p>
        </w:tc>
        <w:tc>
          <w:tcPr>
            <w:tcW w:w="1985" w:type="dxa"/>
            <w:tcBorders>
              <w:bottom w:val="single" w:sz="4" w:space="0" w:color="000000"/>
              <w:right w:val="single" w:sz="4" w:space="0" w:color="000000"/>
            </w:tcBorders>
            <w:vAlign w:val="center"/>
          </w:tcPr>
          <w:p>
            <w:pPr>
              <w:pStyle w:val="Normal"/>
              <w:jc w:val="right"/>
              <w:rPr/>
            </w:pPr>
            <w:r>
              <w:rPr/>
              <w:t>1 265 797 764,41</w:t>
            </w:r>
          </w:p>
        </w:tc>
      </w:tr>
    </w:tbl>
    <w:p>
      <w:pPr>
        <w:pStyle w:val="Normal"/>
        <w:rPr>
          <w:sz w:val="28"/>
          <w:szCs w:val="28"/>
        </w:rPr>
      </w:pPr>
      <w:r>
        <w:rPr>
          <w:sz w:val="28"/>
          <w:szCs w:val="28"/>
        </w:rPr>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22:00Z</dcterms:created>
  <dc:creator>malikova</dc:creator>
  <dc:description/>
  <dc:language>en-US</dc:language>
  <cp:lastModifiedBy>Дарья Беспарточная</cp:lastModifiedBy>
  <cp:lastPrinted>2017-08-10T14:36:00Z</cp:lastPrinted>
  <dcterms:modified xsi:type="dcterms:W3CDTF">2019-05-24T04:2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