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мая 2019 года № 62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ластного государственного автономного учреждения социального обслуживания «Реабилитационный центр «Шелеховский»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задания на проектирование по объекту: «Реконструкция детского летнего лагеря ОГАУСО «Реабилитационный центр «Шелеховский», расположенного по адресу Шелеховский район, остановочный пункт Садовая ВСЖД с созданием нового ОГБУСО «Социально-оздоровительный центр «Олхинский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ГАУСО «Реабилитационный центр «Шелеховский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6.05.2019 в 18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заданием на  проектирование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z w:val="28"/>
          <w:szCs w:val="28"/>
        </w:rPr>
        <w:t xml:space="preserve">Областному государственному автономному учреждению социального обслуживания «Реабилитационный центр «Шелеховский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заданию на проектирование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6032, г. Шелехов, 18 квартал, дом 47</w:t>
      </w:r>
      <w:r>
        <w:rPr>
          <w:spacing w:val="2"/>
          <w:sz w:val="28"/>
          <w:szCs w:val="28"/>
        </w:rPr>
        <w:t>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08.05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8.05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М.Н. Модин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2:00Z</dcterms:created>
  <dc:creator>saharovskaya</dc:creator>
  <dc:description/>
  <dc:language>en-US</dc:language>
  <cp:lastModifiedBy>Свиридова Влада Дмитриевна</cp:lastModifiedBy>
  <cp:lastPrinted>2017-02-28T16:29:00Z</cp:lastPrinted>
  <dcterms:modified xsi:type="dcterms:W3CDTF">2019-05-06T08:12:00Z</dcterms:modified>
  <cp:revision>2</cp:revision>
  <dc:subject/>
  <dc:title>Российская Федерация</dc:title>
</cp:coreProperties>
</file>