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МЭР ШЕЛЕХОВСКОГО МУНИЦИПАЛЬНЫЙ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мая 2019 года № 7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</w:rPr>
        <w:t>08.04.2013 № 48-П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 связи с изменением структуры и штатного расписания Администрации Шелеховского муниципального района, в</w:t>
      </w:r>
      <w:r>
        <w:rPr>
          <w:sz w:val="28"/>
          <w:szCs w:val="28"/>
        </w:rPr>
        <w:t xml:space="preserve"> соответствии со ст. 42 Федерального закона от 06.10.2003 № 131-ФЗ «Об общих принципах организации местного самоуправления в Российской Федерации», ст.9 Федерального закона от 02.03.2007 № 25-ФЗ «О муниципальной службе в Российской Федерации»,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Постановлением Министерства труда и социального развития Российской Федерации от 21.08.1998 № 37 «Об утверждении Квалификационного справочника должностей руководителей, специалистов и других служащих», Приказом Министерства здравоохранения и социального развития Российской Федерации от 11.04.2012 № 338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, Приказом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еречнем направлений подготовки (специальностей) высшего профессионального образования, утвержденным Приказом Министерства образования и науки Российской Федерации от 12.01.2005 № 4, Перечнем специальностей среднего профессионального образования, утвержденным Приказом Министерства образования и науки Российской Федерации от 12.04.2005 № 112, ст.5 Закона Иркутской области от 15.10.2007 № 88-оз «Об отдельных вопросах муниципальной службы в Иркутской области, ст.4 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 и должностей государственной гражданской службы в Иркутской области», руководствуясь ст. ст. 30, 31 Устава  Шелеховского района, Положением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Внести в постановление Мэра Шелеховского муниципального района от 08.04.2013 № 48-пм «</w:t>
      </w:r>
      <w:r>
        <w:rPr>
          <w:sz w:val="28"/>
          <w:szCs w:val="28"/>
        </w:rPr>
        <w:t>О квалификационных требованиях, предъявляемых для замещения должностей муниципальной службы Шелеховского района»,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Специальные профессиональные знания и умения по направлениям деятельности отдельных структурных подразделений Администрации Шелеховского муниципального района (Приложение 3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наименовании и по тексту приложения 2 слово «навыки» в соответствующем падеже заменить словом «умения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полнить постановление приложением 3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квалификационные требования, утвержденные пунктом 1 постановления, применяются к отношениям при назначении на должность муниципальной службы и ее прохождении, возникшим после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персоналом (Леонова А.Н.) учитывать квалификационные требования, утвержденные пунктом 1 постановления, при подборе, перемещении и приеме граждан на муниципальную службу, разработке должностных инструкций муниципальных служащих и ежегодных планов повышения квалификаци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подлежит 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4:00Z</dcterms:created>
  <dc:creator>leonova</dc:creator>
  <dc:description/>
  <dc:language>en-US</dc:language>
  <cp:lastModifiedBy>Дарья Беспарточная</cp:lastModifiedBy>
  <cp:lastPrinted>2019-05-27T09:19:00Z</cp:lastPrinted>
  <dcterms:modified xsi:type="dcterms:W3CDTF">2019-05-30T03:34:00Z</dcterms:modified>
  <cp:revision>2</cp:revision>
  <dc:subject/>
  <dc:title>Российская Федерация</dc:title>
</cp:coreProperties>
</file>