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9 года № 10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ШЕЛЕХ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целях обеспечения сохранности жизни и здоровья людей, минимизации ущерба при ликвидации аварии на канализационном коллекторе города Шелехова, организации первоочередного жизнеобеспечения населения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на основании протокола  № 4-рг от 13.06.2019 заседания рабочей группы  Комиссии по предупреждению и ликвидации чрезвычайных ситуаций и обеспечению пожарной безопасности Администрации Шелеховского муниципального района, руководствуясь статьями 30, 31, 33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2-00 часов 13.06.2019 режим функционирования «Повышенная готовность» на территории города Шелехова для муниципального звена территориальной подсистемы Иркутской области единой государственной системы предупреждения и ликвидации чрезвычайных ситуаций Шелех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руководителем ликвидации происшествия главу города Шелехова Липина С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тановить с 12-00 часов 13.06.2019 режим функционирования «Повышенная готовность» и установить местный уровень реагирования  дл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ЧС и ПБ Администрации Шелеховского муниципального район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КУ Шелеховского района «ЕДДС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дела мобилизационной подготовки, ГО и ЧС Администрации Шелеховского муниципального район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лужб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 (далее – МЗ ТП РСЧС Шелеховского района)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тивопожарной службы РСЧС, руководитель Осипов А.С.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аварийно-спасательной службы, руководитель Смирнов М.А.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службы охраны общественного порядка, руководитель Арбатский Е.О.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службы оповещения и связи, руководитель Мартынов Е.Н.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технической службы, руководитель Роженко П.А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     службы наблюдения и санитарно-эпидемиологического контроля руководитель Веселкова О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зону ЧС – 18 км </w:t>
      </w:r>
      <w:r>
        <w:rPr>
          <w:bCs/>
          <w:sz w:val="28"/>
          <w:szCs w:val="28"/>
        </w:rPr>
        <w:t>автодороги Р-258 «Байкал» между ул. Кочубея и виаду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иректору МУП «Водоканал» Баймашеву Ю.Н.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должить работы по устранению аварии на канализационном коллекто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осить в МУП «Водоканал» г. Ангарска дополнительную технику для ликвидации ава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рганизовать подвоз питьевой воды населению г. Шелехова и совместно с начальником отдела ЖКХ Администрации города Шелехова Антипиным О.А. довести до населения города Шелехова через управляющие кампании графики подвоза питьевой в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ику отдела ЖКХ Администрации города Шелехова Антипину О.А. к 14-00 часам 13.06.2019 подготовить и отправить с министерство жилищной политики, энергетики и транспорта Иркутской области заявку на выделение дополнительной техники (канало-промывочной и двух поливомоечных машин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Главному инженеру МУП «Водоканал» Чубу Д.М. совместно с начальником Управления образования Администрации Шелеховского муниципального района Шишко И.Ю. составить график подвоза питьевой воды  на социально-значимые объекты города Шелехова – детские сады и школы, задействованные в проведении единого государственного экзам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чальнику ОМВД России по Шелеховскому району Арбатскому Е.О. до 14-00 часов 13.06.2019 осмотреть зону ЧС и при необходимости перекрыть улицу Кочубея для проезда автомобильного транспор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рИО начальника ПЧС-6 ФГКУ «3 ОФПС по Иркутской области» Осипову А.С. и директору МБУ «ПМАСФ г. Шелехова» Смирнову М.А. до ликвидации аварии обеспечить готовность дополнительной техники, необходимой для тушения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района             </w:t>
        <w:tab/>
        <w:tab/>
        <w:tab/>
        <w:tab/>
        <w:tab/>
        <w:t xml:space="preserve">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9:00Z</dcterms:created>
  <dc:creator>galayda</dc:creator>
  <dc:description/>
  <dc:language>en-US</dc:language>
  <cp:lastModifiedBy>zhukova</cp:lastModifiedBy>
  <cp:lastPrinted>2016-08-12T12:52:00Z</cp:lastPrinted>
  <dcterms:modified xsi:type="dcterms:W3CDTF">2019-06-13T08:39:00Z</dcterms:modified>
  <cp:revision>2</cp:revision>
  <dc:subject/>
  <dc:title>О введении режима «Повышенная</dc:title>
</cp:coreProperties>
</file>