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9 года № 10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стандарт», действующего от имени общества с ограниченной ответственностью «Квант-Сервис» на основании доверенности от 28.05.2019 № 03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Административное здание по адресу: Иркутская область, г. Шелехов, 6 квартал, дом 36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Сибирский стандарт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0.07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z w:val="28"/>
          <w:szCs w:val="28"/>
        </w:rPr>
        <w:t>ООО «Сибирский стандарт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г. Иркутск, ул. Красноказачья, д. 115, оф. 221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 А. Шастина) обеспечить официальное опубликование настоящего постановления в газете «Шелеховский вестник» не позднее 28.06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8.06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6:00Z</dcterms:created>
  <dc:creator>saharovskaya</dc:creator>
  <dc:description/>
  <dc:language>en-US</dc:language>
  <cp:lastModifiedBy>zhukova</cp:lastModifiedBy>
  <cp:lastPrinted>2017-02-28T16:29:00Z</cp:lastPrinted>
  <dcterms:modified xsi:type="dcterms:W3CDTF">2019-06-26T04:16:00Z</dcterms:modified>
  <cp:revision>2</cp:revision>
  <dc:subject/>
  <dc:title>Российская Федерация</dc:title>
</cp:coreProperties>
</file>