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9 года № 10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СОБЛЮДЕНИЯ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 КОНТРАК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ПЕРИОД ИЮЛЬ – ДЕКАБРЬ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 района,  руководствуясь ст. 99 Федерального закона от 05.04 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ст.ст. 30, 31, 32, 34, 35 Устава Шелеховского района, постановлением Администрации Шелеховского муниципального района от 16.06.2017 № 256-па «Об утверждении Порядка осуществления контроля в сфере закупок товаров, работ, услуг для муниципальных нужд Шелех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период июль – декабрь 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контролю в сфере муниципальных закупок  Администрации Шелеховского муниципального района (Тараканова Н.И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М.Н. Мод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июня 2019 года № 108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июль – декабрь 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5"/>
        <w:gridCol w:w="2248"/>
        <w:gridCol w:w="3086"/>
        <w:gridCol w:w="3171"/>
        <w:gridCol w:w="2268"/>
      </w:tblGrid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2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52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2, Иркутская область, г. Шелехов, квартал 20, </w:t>
            </w:r>
          </w:p>
          <w:p>
            <w:pPr>
              <w:pStyle w:val="Normal"/>
              <w:autoSpaceDE w:val="false"/>
              <w:rPr/>
            </w:pPr>
            <w:r>
              <w:rPr/>
              <w:t>дом 8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"ДЕТСКИЙ САД КОМБИНИРОВАННОГО ВИДА № 9 "ПОДСНЕЖНИК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872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. Шелехов, квартал 8, </w:t>
            </w:r>
          </w:p>
          <w:p>
            <w:pPr>
              <w:pStyle w:val="Normal"/>
              <w:autoSpaceDE w:val="false"/>
              <w:rPr/>
            </w:pPr>
            <w:r>
              <w:rPr/>
              <w:t>дом 1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АДМИНИСТРАЦИЯ ОЛХИН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319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22, Иркутская обл, Шелеховский р-н, д. Олха, ул. Школьная, дом 5А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ЕННОЕ УЧРЕЖДЕНИЕ КУЛЬТУРЫ ШЕЛЕХОВСКОГО РАЙОНА "ГОРОДСКОЙ МУЗЕЙ Г.И. ШЕЛЕХОВ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157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2, Иркутская область, г. Шелехов, квартал 18,  </w:t>
            </w:r>
          </w:p>
          <w:p>
            <w:pPr>
              <w:pStyle w:val="Normal"/>
              <w:autoSpaceDE w:val="false"/>
              <w:rPr/>
            </w:pPr>
            <w:r>
              <w:rPr/>
              <w:t>дом 39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"ДЕТСКИЙ САД № 3 "СКАЗК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1006785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13, Иркутская область, Шелеховский район, р.п. Большой Луг,  ул. Центральная, дом 9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ДОШКОЛЬНОЕ ОБРАЗОВАТЕЛЬНОЕ УЧРЕЖДЕНИЕ ШЕЛЕХОВСКОГО РАЙОНА "ДЕТСКИЙ САД КОМБИНИРОВАННОГО ВИДА № 6 "АЛЕНЬКИЙ ЦВЕТОЧЕК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97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. Шелехов, квартал 2, </w:t>
            </w:r>
          </w:p>
          <w:p>
            <w:pPr>
              <w:pStyle w:val="Normal"/>
              <w:autoSpaceDE w:val="false"/>
              <w:rPr/>
            </w:pPr>
            <w:r>
              <w:rPr/>
              <w:t>дом  28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УЧРЕЖДЕНИЕ ШЕЛЕХОВСКОГО РАЙОНА "ЕДИНАЯ ДЕЖУРНО-ДИСПЕТЧЕРСКАЯ СЛУЖБ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800613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666034, Иркутская область, г. Шелехов, ул. Ленина, </w:t>
            </w:r>
          </w:p>
          <w:p>
            <w:pPr>
              <w:pStyle w:val="Normal"/>
              <w:autoSpaceDE w:val="false"/>
              <w:rPr/>
            </w:pPr>
            <w:r>
              <w:rPr/>
              <w:t>дом 15, офис 17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КОНТРОЛЬНО-РЕВИЗИОННАЯ ПАЛАТА ШЕЛЕХОВСКОГО РАЙО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80035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4, Иркутская область, г. Шелехов, ул. Ленина, дом 15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ОБЩЕОБРАЗОВАТЕЛЬНОЕ УЧРЕЖДЕНИЕ ШЕЛЕХОВСКОГО РАЙОНА "НАЧАЛЬНАЯ ШКОЛА - ДЕТСКИЙ САД № 14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78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6, Иркутская обл, г. Шелехов,  4 микрорайон, дом 18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 МУНИЦИПАЛЬНОЕ КАЗЁННОЕ ОБЩЕОБРАЗОВАТЕЛЬНОЕ УЧРЕЖДЕНИЕ ШЕЛЕХОВСКОГО РАЙОНА "СРЕДНЯЯ ОБЩЕОБРАЗОВАТЕЛЬНАЯ ШКОЛА № 7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39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22, Иркутская обл, Шелеховский р-н, д. Олха, ул. Школьная, дом 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онтролю 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муниципальных закупок                                                                                                                         Н.И. Таракано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6:00Z</dcterms:created>
  <dc:creator>user</dc:creator>
  <dc:description/>
  <dc:language>en-US</dc:language>
  <cp:lastModifiedBy>zhukova</cp:lastModifiedBy>
  <cp:lastPrinted>2019-06-20T10:19:00Z</cp:lastPrinted>
  <dcterms:modified xsi:type="dcterms:W3CDTF">2019-06-26T06:0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