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>ОТ 03 июня 2019 года № 375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МИНИМАЛЬНЫХ ПРЕДЕЛЬНЫХ ТАРИФОВ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СЛУГИ ПО ИЗГОТОВЛЕНИЮ МОЛОЧНОЙ ПРОДУКЦИИ,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АЗЫВАЕМЫЕ МУНИЦИПАЛЬНЫМ УНИТАРНЫМ ПРЕДПРИЯТ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КОМБИНАТ ДЕТСКОГО ПИТАНИЯ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унитарного предприятия Шелеховского района «Комбинат детского питания»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2, 13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left="-120" w:firstLine="829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на период с 1 июля 2019 года по 30 июня 2022 года прилагаемые минимальные предельные тарифы на услуги по изготовлению молочной продукции, оказываемые муниципальным унитарным предприятием Шелеховского района «Комбинат детского питания»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spacing w:before="0" w:after="0"/>
        <w:ind w:firstLine="54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Шелеховского муниципального района</w:t>
      </w:r>
    </w:p>
    <w:p>
      <w:pPr>
        <w:pStyle w:val="TextBody"/>
        <w:spacing w:before="0" w:after="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От 03 июня 2019 года № 375-п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инимальные предельные тарифы на услуги по изготовлению молочной продукции, оказываемые муниципальным унитарным предприятием Шелеховского района «Комбинат детского питания»</w:t>
      </w:r>
    </w:p>
    <w:p>
      <w:pPr>
        <w:pStyle w:val="TextBody"/>
        <w:spacing w:before="0" w:after="0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7"/>
        <w:gridCol w:w="297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, объем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8"/>
                <w:szCs w:val="28"/>
              </w:rPr>
              <w:t xml:space="preserve">Минимальный </w:t>
            </w:r>
            <w:r>
              <w:rPr>
                <w:bCs/>
                <w:sz w:val="28"/>
                <w:szCs w:val="28"/>
              </w:rPr>
              <w:t>предельный</w:t>
            </w:r>
            <w:r>
              <w:rPr>
                <w:sz w:val="28"/>
                <w:szCs w:val="28"/>
              </w:rPr>
              <w:t xml:space="preserve"> тариф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продукт кисломолочный Бифивит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ацидофильный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Биопродукт кисломолочный Бифивит фруктово-яго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Йогурт фруктово-яго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Йогурт шоколадный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pacing w:before="0" w:after="120"/>
              <w:rPr/>
            </w:pPr>
            <w:r>
              <w:rPr>
                <w:sz w:val="28"/>
                <w:szCs w:val="28"/>
              </w:rPr>
              <w:t xml:space="preserve">Йогурт, 150 г 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ацидофильный с сахаром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иток кисломолочный йогуртный с сахаром, Снежок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укт кисломолочный Эвиталия-Ш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ог, 1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на, 15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женка, 200 г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, 1 л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33:00Z</dcterms:created>
  <dc:creator>bolshedvorskaya</dc:creator>
  <dc:description/>
  <dc:language>en-US</dc:language>
  <cp:lastModifiedBy>zhukova</cp:lastModifiedBy>
  <cp:lastPrinted>2018-03-02T09:56:00Z</cp:lastPrinted>
  <dcterms:modified xsi:type="dcterms:W3CDTF">2019-06-03T04:33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