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9 июня 2019 года № 404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379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перераспределением  объемов финансирования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 в 2019 году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09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троку «Ожидаемые конечные результаты  реализации Программы»</w:t>
      </w:r>
      <w:r>
        <w:rPr>
          <w:bCs/>
          <w:color w:val="000000"/>
          <w:sz w:val="28"/>
          <w:szCs w:val="28"/>
        </w:rPr>
        <w:t xml:space="preserve"> 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47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жидаемые конечные результаты  реализации Программы              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273"/>
              <w:contextualSpacing/>
              <w:jc w:val="both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29 ед. к концу 2021 года / выборочный капитальный ремонт, 6 ед. к концу 2021 года / ремонт и устройство теневых навесов, 9 ед. концу 2021 го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27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19 ед. к концу 2021 года / оценка технического состояния строительных конструкций, 4 ед. к концу 2021 г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27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.</w:t>
            </w:r>
          </w:p>
        </w:tc>
      </w:tr>
    </w:tbl>
    <w:p>
      <w:pPr>
        <w:pStyle w:val="Normal"/>
        <w:autoSpaceDE w:val="false"/>
        <w:ind w:left="8497" w:firstLine="7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0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3 «Цель и задачи Программы» дополнить пунктом 3 следующего содержания: </w:t>
      </w:r>
      <w:r>
        <w:rPr>
          <w:color w:val="000000"/>
          <w:sz w:val="28"/>
          <w:szCs w:val="28"/>
        </w:rPr>
        <w:t>«3)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0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</w:t>
      </w:r>
      <w:r>
        <w:rPr>
          <w:bCs/>
          <w:color w:val="000000"/>
          <w:sz w:val="28"/>
          <w:szCs w:val="28"/>
        </w:rPr>
        <w:t xml:space="preserve">«Перечень мероприятий Программы, планируемых целевых индикаторов, показателей результативности реализации Программы» </w:t>
      </w:r>
      <w:r>
        <w:rPr>
          <w:color w:val="000000"/>
          <w:sz w:val="28"/>
          <w:szCs w:val="28"/>
        </w:rPr>
        <w:t xml:space="preserve">Приложения 1 к  Программе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700"/>
        <w:gridCol w:w="1418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62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29 ед. к концу 2021 года / выборочный капитальный ремонт, 6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19 ед. к концу 2021 года / оценка технического состояния строительных конструкций, 4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 / 6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16 / 4 / 9 в 2019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2 / 2 / 0   в 2020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1 / 0 / 0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/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/ 4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085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17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8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2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29 ед. к концу 2021 года / выборочный капитальный ремонт, 6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/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6 / 4 в 2019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2 / 2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 в 2021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94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: замена полов, дверных и оконных блоков, утепление межпанелных швов в МБОУ ШР «СОШ               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2 Капитальный ремонт кровли, дверных заполнений в МКДОУ ШР «Детский сад № 4 «Журавлик», по адресу: г. Шелехов, 1 кв-л, 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очный капитальный ремонт кровли, ремонт межпанельных швов, замена оконных блоков, ремонт отмостки в МКДОУ ШР  «Детский сад № 17 «Золотой ключик», по адресу:  г. Шелехов, 1 мкр.,  д. 45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 в МКДОУ ШР «Детский сад № 7 «Брусничка», 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4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4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выборочному капитальному ремонту кровли, стоков и ограждения на здании МКДОУ «Детский сад комбинированного вида № 6 «Аленький цветочек», по адресу: г. Шелехов, 3 кв-л, д. 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6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системы электроосвещения,  устройству площадки с твердым покрытием для сбора ТКО, ремонт медицинского кабинета в МКОУ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7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кровли в МБОУ ШР «СОШ № 2», по адресу: г. Шелехов, 4 мкр., д. 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8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 в МБОУ ШР «СОШ № 4», по адресу: г. Шелехов, 1  мкр.,  д. 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9 Приобретение материалов, оборудования для работ, выполнение работ по текущему ремонту полов в МКОУ ШР «СОШ № 5», по адресу: г. Шелехов, кв-л 6, д. 2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0. Приобретение материалов, оборудования для работ, выполнение работ по ремонту кровли здания с установкой ограждения и устройством водосточной системы в МКОУ Шелеховского района  «Большелугская средняя  школа №8», по адресу: Шелеховский р-он, рабочий поселок Большой Луг, ул. 2-я Железнодорожная, д. 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1. Приобретение материалов, оборудования для работ, монтаж системы вентиляции в МКОУ ШР «ООШ № 11», по адресу: Шелеховский р-он, с. Введенщина, ул. Мира, д. 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 для выполнения работ, текущий ремонт в МКОУ ШР «СОШ № 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восстановлению несущих ограждающих конструкций, ремонту фундаментов, текущему ремонту здания в МКОУ «СОШ № 124»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5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 в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3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3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  в МКОУ ШР «НШДС № 10», по адресу: р.п. Большой Луг, улица Клубная, д. 24, р.п. Большой Луг, ул. Еловая, д. 20, ул. 2-я Железнодорожная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 в МКДОУ ШР «Детский сад № 1 «Буратино», по адресу: г. Шелехов, кв-л 11, д.11 </w:t>
            </w: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ШР «Детский сад № 2 «Колосок», по адресу: г. Шелехов, 1 мкр.,  д. 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1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полов, чистке вентиляционных шахт,  текущему ремонту отмостки, цоколя в МКДОУ ШР «Детский сад № 5 «Одуванчик»,  по адресу: Шелеховский р-он,                    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замене оконных блоков в МКДОУ «Детский сад комбинированного вида № 6 «Аленький цветочек», по адресу: г. Шелехов, кв-л 2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 в МКДОУ ШР «Детский сад № 9 «Подснежник»,  по адресу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Шелеховского района Детский сад № 12 «Солнышко», по адресу: г. Шелехов, кв-л 6, 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2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устройству площадки с твердым покрытием для сбора ТКО в МКДОУ ШР «Детский сад № 14 «Алёнка», по адресу: г. 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.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«Детский сад № 15 «Радуга», по адресу: г. Шелехов, 1 мкр., 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5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замене оконных блоков в МКДОУ ШР «Детский сад № 16 «Ручеёк», по адресу: г. Шелехов, 1 мкр.,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текущему ремонту в МКДОУ  ШР «Детский сад № 19 «Малышок», по адресу: г. Шелехов, 4 мкр.,  д. 19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7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гаража в МКОУ ДО «ЦТ», по адресу: г. Шелехов,  кв-л 8 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 МКДОУ ШР «Детский сад № 5 «Одуванчик»,  по адресу: Шелеховский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2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9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7 «Брусничка»,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2 «Солнышко», по адресу: г. Шелехов, квартал 6,  д.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4 «Аленка»,  по адресу: г. Шелехов, кв-л 7,  д. 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33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34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 12», по адресу: Шелеховский р-он, с. Шаманка, ул. Советская, д. 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5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НШДС № 10»,  по адресу: Шелеховский р-он, р.п. Большой Луг, ул. Еловая, дом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6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1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19 ед. к концу 2021 года / оценка технического состояния строительных конструкций, 4 ед. к концу 2021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/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/ 4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1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ШР «СОШ № 1», по адресу: г. Шелехов, кв-л 3, д. 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</w:t>
              <w:br/>
              <w:t xml:space="preserve">Выполнение проектных работ на выборочный капитальный ремонт здания, прохождение экспертизы сметной стоимости  МБОУ ШР «СОШ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«СОШ № 5», по адресу: г. Шелехов, кв-л 6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д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8», Шелеховский р-он, рабочий поселок Большой Луг, ул. 2-я Железнодорожная,         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 прохождение экспертизы сметной документации МКОУ  «СОШ №9», по адресу: Шелеховский район, п.Чистые Ключи, военный городок № 2, дом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оектных работ по перепланировке помещений пищеблока в МКОУ ШР «ООШ № 11», по адресу: Шелеховский р-он, с. Введенщина, ул. Мира, дом 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8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полнение работ по обследованию строительных конструкций здания МКОУ ШР «СОШ №124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9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 МКОУ ШР «НШДС № 10», по адресу: Шелеховский р-он, р.п. Большой Луг, ул. Клубная, д. 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0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монт электрики и прохождение экспертизы на ремонт электрики и инженерных сетей, прохождение экспертизы сметной документации МБОУ 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 МКДОУ «Детский сад комбинированного вида № 6 «Аленький цветочек», по адресу: город Шелехов, кв-л 2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4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Детский сад № 12 «Солнышко», по адресу: г. Шелехов, кв-л 6,  д. 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 14 «Алёнка», по адресу: г. Шелехов, кв-7,  д. 7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 17 «Золотой ключик», по адресу: г. Шелехов, 1 мкр.,  д. 4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8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 МКДОУ ШР «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ОУ ДО «ЦТ», по адресу: г. Шелехов, кв-л 8, д. 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5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/ 0 / 0  в 2021 году)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БОУ ШР «СОШ № 4», по адресу: г. Шелехов, 1 мкр., д. 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8», по адресу: Шелеховский р-он, р.п. Большой Луг, ул. 2-я Железнодорожная,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 12», по адресу: Шелеховский р-он, с. Шаманка, ул. Советская, д.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 10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 Шелехов, 4 мкр.,  д. 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2 «Колосок», по адресу: г. Шелехов, 1 мкр.,  д. 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4 «Журавлик», по адресу: г. Шелехов, 1 кв-л., 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5 «Одуванчик», по адресу: Шелеховски р-он, с. Баклаши, ул. 9-й Пятилетки, д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2 «Солнышко», по адресу: г. Шелехов, кв-л 6,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4 «Аленка», по адресу: г. 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5 «Радуга», по адресу: г. Шелехов,1 мкр.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7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6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 по годам, тыс. руб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, оценка, экспертиз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СОШ № 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СОШ № 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№ 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ООШ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 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 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 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Р «Шелеховский лицей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4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2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1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7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1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С.М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64"/>
        </w:tabs>
        <w:ind w:left="656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9:00Z</dcterms:created>
  <dc:creator>aushinova</dc:creator>
  <dc:description/>
  <dc:language>en-US</dc:language>
  <cp:lastModifiedBy>zhukova</cp:lastModifiedBy>
  <cp:lastPrinted>2019-06-03T16:31:00Z</cp:lastPrinted>
  <dcterms:modified xsi:type="dcterms:W3CDTF">2019-06-19T06:19:00Z</dcterms:modified>
  <cp:revision>2</cp:revision>
  <dc:subject/>
  <dc:title>Российская Федерация</dc:title>
</cp:coreProperties>
</file>