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июня 2019 года № 413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РУКОВОДИТЕЛЯ И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ЦЕНТРАЛИЗОВАНН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становления системы оплаты труда руководителя и работников муниципального</w:t>
      </w:r>
      <w:r>
        <w:rPr/>
        <w:t xml:space="preserve"> </w:t>
      </w:r>
      <w:r>
        <w:rPr>
          <w:sz w:val="28"/>
          <w:szCs w:val="28"/>
        </w:rPr>
        <w:t>казенного учреждения Шелеховского района «Централизованная бухгалтерия муниципальных учреждений Шелеховского района», дифференциации заработной платы работников и обеспечения их трудовых прав, руководствуясь статьями 135, 144, 145 Труд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», Федеральным законом от 06.10.2003 № 131-ФЗ «Об общих принципах организации местного самоуправления в Российской Федерации», Указом Губернатора Иркутской области от 08.11.2018 № 231-уг «О дифференциации заработной платы работников государственных и муниципальных учреждений в Иркутской области», статьями 30, 31, 34, 35, 4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руководителя и работников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Шелеховского района «Централизованная бухгалтерия муниципальных учреждений Шелеховского района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му управлению Администрации Шелеховского муниципального района (Иванова О.А.) обеспечить внесение необходимых изменений в трудовые договоры с работниками подведомствен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</w:t>
      </w:r>
      <w:r>
        <w:rPr/>
        <w:t xml:space="preserve"> </w:t>
      </w:r>
      <w:r>
        <w:rPr>
          <w:sz w:val="28"/>
          <w:szCs w:val="28"/>
        </w:rPr>
        <w:t>Шелех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03.03.2011 № 225-па «Об утверждении</w:t>
      </w:r>
      <w:r>
        <w:rPr/>
        <w:t xml:space="preserve"> </w:t>
      </w:r>
      <w:r>
        <w:rPr>
          <w:sz w:val="28"/>
          <w:szCs w:val="28"/>
        </w:rPr>
        <w:t>Положения об оплате труда руководителя и работников муниципального учреждения Шелеховского района «Централизованная бухгалтерия бюджетных  учреждений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т 03.03.2011 № 227-па «О внесении изменения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 от 03.03.2011 № 225-па «Об утверждении Положения об оплате труда руководителя и работников муниципального учреждения Шелеховского района «Централизованная бухгалтерия бюджетных учреждений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19.12.2011 № 1654-па «Об индексации должностного оклада руководителя и окладов работников муниципального учреждения «Централизованная бухгалтерия бюджетных учреждений 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18.10.2012 № 1511-па «О внесении изменений в постановление Администрации Шелеховского муниципального района от 03.03.2011 № 225-па «Об утверждении Положения об оплате труда руководителя и работников муниципального учреждения Шелеховского района «Централизованная бухгалтерия бюджетных учреждений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27.01.2014 № 96-па «Об индексации должностного оклада руководителя и окладов работников муниципального казенного учреждения Шелеховского района «Централизованная бухгалтерия муниципальных учреждений 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17.04.2019 № 263-па «Об индексации должностного оклада руководителя и окладов работников муниципального казенного учреждения Шелеховского района «Централизованная бухгалтерия муниципальных учреждений  Шелех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9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июня 2019 года  № 413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об оплате труд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и работников муниципального казенн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Шелеховского района  «Централизованная бухгалтер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чреждений Шелеховского района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0" w:name="sub_91"/>
      <w:r>
        <w:rPr>
          <w:sz w:val="28"/>
          <w:szCs w:val="28"/>
        </w:rPr>
        <w:t xml:space="preserve">Положение об оплате труда руководителя и работников </w:t>
      </w: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Шелеховского района «Централизованная бухгалтерия муниципальных учреждений Шелеховского района» </w:t>
      </w:r>
      <w:r>
        <w:rPr>
          <w:sz w:val="28"/>
          <w:szCs w:val="28"/>
        </w:rPr>
        <w:t xml:space="preserve">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и устанавливает систему оплаты труда работников </w:t>
      </w: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Шелеховского района «Централизованная бухгалтерия муниципальных учреждений Шелеховского района» (далее – </w:t>
      </w:r>
      <w:bookmarkEnd w:id="0"/>
      <w:r>
        <w:rPr>
          <w:rFonts w:eastAsia="Calibri"/>
          <w:sz w:val="28"/>
          <w:szCs w:val="28"/>
          <w:lang w:eastAsia="en-US"/>
        </w:rPr>
        <w:t>Учрежд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разработки локальных нормативных актов по вопросам оплаты труда и определяет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201"/>
      <w:bookmarkEnd w:id="1"/>
      <w:r>
        <w:rPr>
          <w:sz w:val="28"/>
          <w:szCs w:val="28"/>
        </w:rPr>
        <w:t>порядок формирования фонда оплаты труда Учрежд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ры окладов (должностных окладов) руководителя и работников Учрежд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bookmarkStart w:id="2" w:name="sub_201"/>
      <w:bookmarkStart w:id="3" w:name="sub_202"/>
      <w:bookmarkEnd w:id="2"/>
      <w:bookmarkEnd w:id="3"/>
      <w:r>
        <w:rPr>
          <w:sz w:val="28"/>
          <w:szCs w:val="28"/>
        </w:rPr>
        <w:t>размеры и условия установления выплат компенсационного характера руководителю и работникам Учрежд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bookmarkStart w:id="4" w:name="sub_202"/>
      <w:bookmarkStart w:id="5" w:name="sub_23"/>
      <w:bookmarkEnd w:id="4"/>
      <w:bookmarkEnd w:id="5"/>
      <w:r>
        <w:rPr>
          <w:sz w:val="28"/>
          <w:szCs w:val="28"/>
        </w:rPr>
        <w:t>размеры и условия установления выплат стимулирующего характера руководителю и работникам Учрежд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6" w:name="sub_23"/>
      <w:bookmarkStart w:id="7" w:name="sub_24"/>
      <w:bookmarkEnd w:id="6"/>
      <w:bookmarkEnd w:id="7"/>
      <w:r>
        <w:rPr>
          <w:sz w:val="28"/>
          <w:szCs w:val="28"/>
        </w:rPr>
        <w:t>условия оплаты труда руководителя, заместителя руководителя и главного бухгалтера Учрежд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иные вопросы, связанные с оплатой труда руководителя и работников Учрежд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8" w:name="sub_24"/>
      <w:bookmarkStart w:id="9" w:name="sub_93"/>
      <w:bookmarkEnd w:id="8"/>
      <w:bookmarkEnd w:id="9"/>
      <w:r>
        <w:rPr>
          <w:sz w:val="28"/>
          <w:szCs w:val="28"/>
        </w:rPr>
        <w:t>Условия оплаты труда, включая размер оклада (должностного оклада) работников Учреждения, выплаты компенсационного и стимулирующего характера, являются обязательными для включения в трудовые договоры, заключаемые с работниками Учре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0" w:name="sub_93"/>
      <w:bookmarkStart w:id="11" w:name="sub_94"/>
      <w:bookmarkEnd w:id="10"/>
      <w:bookmarkEnd w:id="11"/>
      <w:r>
        <w:rPr>
          <w:sz w:val="28"/>
          <w:szCs w:val="28"/>
        </w:rPr>
        <w:t>Заработная плата работников Учреждения при изменении (совершенствовании) системы оплаты труда не может быть ниже заработной платы, выплачиваемой до её изменения (совершенствования), при условии сохранения объема трудовых (должностных) обязанностей и выполнения ими работ той же квалифик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обеспечивается уровень дифференциации заработной платы работников Учрежде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, в размерах, определенных в Приложении 1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12" w:name="sub_94"/>
      <w:bookmarkStart w:id="13" w:name="sub_95"/>
      <w:bookmarkEnd w:id="12"/>
      <w:bookmarkEnd w:id="13"/>
      <w:r>
        <w:rPr>
          <w:sz w:val="28"/>
          <w:szCs w:val="28"/>
        </w:rPr>
        <w:t xml:space="preserve">Месячная заработная плата работника Учреждения, полностью отработавшего за этот период норму рабочего времени и выполнившего норму труда (трудовые обязанности), не может быть ниже </w:t>
      </w:r>
      <w:hyperlink r:id="rId4">
        <w:r>
          <w:rPr>
            <w:rStyle w:val="InternetLink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4" w:name="sub_95"/>
      <w:bookmarkStart w:id="15" w:name="sub_96"/>
      <w:bookmarkEnd w:id="14"/>
      <w:bookmarkEnd w:id="15"/>
      <w:r>
        <w:rPr>
          <w:sz w:val="28"/>
          <w:szCs w:val="28"/>
        </w:rPr>
        <w:t>Оплата труда работников, занятых по совместительству, а также работников, работающих в условиях неполного рабочего времени, производи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6" w:name="sub_96"/>
      <w:bookmarkStart w:id="17" w:name="sub_97"/>
      <w:bookmarkEnd w:id="16"/>
      <w:r>
        <w:rPr>
          <w:sz w:val="28"/>
          <w:szCs w:val="28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  <w:bookmarkEnd w:id="17"/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формирования фонда оплаты труда Учреждения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Учреждения формируется в пределах доведенных лимитов  бюджетных обязательств на оплату труда на очередной финансовый го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фонда оплаты труда Учреждения  предусматриваются средства для выплаты (в расчёте на год)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ладов (должностных окладов) – в размере 12 окладов (должностных окладов)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ой надбавки за выслугу лет – в размере 2 должностных окладов;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, напряжённость и высокие достижения в труде – в размере 8,5 должностных окладов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месячная </w:t>
      </w:r>
      <w:r>
        <w:rPr>
          <w:sz w:val="28"/>
          <w:szCs w:val="28"/>
        </w:rPr>
        <w:t>премиальная выплата</w:t>
      </w:r>
      <w:r>
        <w:rPr>
          <w:rFonts w:eastAsia="Calibri"/>
          <w:sz w:val="28"/>
          <w:szCs w:val="28"/>
          <w:lang w:eastAsia="en-US"/>
        </w:rPr>
        <w:t>, выплата за выполнение особо важных и сложных заданий – в размере 3,4 должностных окладов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 при предоставлении ежегодного оплачиваемого отпуска - в размере  2 должностных окладов;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выплаты (доплаты за классность водителям автомобилей, доплаты за работу в условиях, отклоняющихся от нормальных) – в размере 0,1 должностных оклад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вправе осуществлять перераспределение средств фонда оплаты труда Учреждения между выплатами, предусмотренными настоящим пунктом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Учреждения формируется с учётом районного коэффициента и процентной надбавки к заработной плате за работу в южных районах Иркут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 окладов (должностных окладов) руководителя и работников Учреждения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ры окладов (должностных окладов), ставок заработной платы работников Учреждения устанавливаются трудовыми договорами на основе профессиональных квалификационных групп в соответствии с Приложениями 2, 3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Cs/>
          <w:color w:val="26282F"/>
          <w:lang w:eastAsia="en-US"/>
        </w:rPr>
      </w:pPr>
      <w:bookmarkStart w:id="18" w:name="sub_300"/>
      <w:bookmarkEnd w:id="18"/>
      <w:r>
        <w:rPr>
          <w:color w:val="26282F"/>
          <w:sz w:val="28"/>
          <w:szCs w:val="28"/>
        </w:rPr>
        <w:t>I</w:t>
      </w:r>
      <w:r>
        <w:rPr>
          <w:color w:val="26282F"/>
          <w:sz w:val="28"/>
          <w:szCs w:val="28"/>
          <w:lang w:val="en-US"/>
        </w:rPr>
        <w:t>V</w:t>
      </w:r>
      <w:r>
        <w:rPr>
          <w:color w:val="26282F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азмеры и условия установления выплат компенсационного характера руководителю и работникам Учреж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19" w:name="sub_300"/>
      <w:bookmarkStart w:id="20" w:name="sub_918"/>
      <w:bookmarkEnd w:id="19"/>
      <w:bookmarkEnd w:id="20"/>
      <w:r>
        <w:rPr>
          <w:sz w:val="28"/>
          <w:szCs w:val="28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ночное врем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сверхурочную работу и за выполнение работ в выходной или нерабочий праздничный д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21" w:name="sub_918"/>
      <w:bookmarkStart w:id="22" w:name="sub_919"/>
      <w:bookmarkEnd w:id="21"/>
      <w:bookmarkEnd w:id="22"/>
      <w:r>
        <w:rPr>
          <w:sz w:val="28"/>
          <w:szCs w:val="28"/>
        </w:rPr>
        <w:t>Выплата компенсационного характера работникам, занятым на рабочих местах с вредными и (или) опасными условиями труда, устанавливается в порядке, определенном законодательством Российской Федерации на основании специальной оценки условий труда с целью обеспечения безопасности работников в процессе их трудовой деятельности и реализации прав работников на рабочие места, соответствующие государственным нормативным требованиям охраны труда. Руководитель Учреждения принимает меры по проведению специальной оценки условий труда с целью уточнения наличия вредных условий труда и оснований применения компенсационных выплат за работу в указанных услов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компенсационного характера за работы с вредными и (или) опасными условиями составляют 4 процента оклада (должностного оклад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23" w:name="sub_919"/>
      <w:bookmarkStart w:id="24" w:name="sub_920"/>
      <w:bookmarkEnd w:id="23"/>
      <w:bookmarkEnd w:id="24"/>
      <w:r>
        <w:rPr>
          <w:sz w:val="28"/>
          <w:szCs w:val="28"/>
        </w:rPr>
        <w:t>Районный коэффициент и процентная надбавка  за работу в южных районах Иркутской области устанавливаются в порядке и размерах, определенных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менения районного коэффициента и процентной надбавки за работу в южных районах Иркутской области учитываютс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за выслугу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за сложность, напряжённость и высокие достижения в труде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месячная </w:t>
      </w:r>
      <w:r>
        <w:rPr>
          <w:sz w:val="28"/>
          <w:szCs w:val="28"/>
        </w:rPr>
        <w:t>премиальная выпла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 при предоставлении ежегодного оплачиваемого отпуск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ые выплаты (доплаты за классность водителям автомобилей, доплаты за работу в условиях, отклоняющихся от нормальн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25" w:name="sub_920"/>
      <w:bookmarkStart w:id="26" w:name="sub_922"/>
      <w:bookmarkEnd w:id="25"/>
      <w:bookmarkEnd w:id="26"/>
      <w:r>
        <w:rPr>
          <w:rFonts w:eastAsia="Calibri"/>
          <w:sz w:val="28"/>
          <w:szCs w:val="28"/>
          <w:lang w:eastAsia="en-US"/>
        </w:rPr>
        <w:t>Оплата за работу в ночное время производится работникам Учреждения за каждый час работы в ночное время (с 22 часов до 6 часов), в размере 35 процентов часовой тарифной ставки (части оклада (должностного оклад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bookmarkStart w:id="27" w:name="sub_922"/>
      <w:bookmarkEnd w:id="27"/>
      <w:r>
        <w:rPr>
          <w:sz w:val="28"/>
          <w:szCs w:val="28"/>
        </w:rPr>
        <w:t xml:space="preserve">Доплаты работникам Учреждения за совмещение должностей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за сверхурочную работу и за выполнение работ в выходной или нерабочий праздничный день осуществляю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доплаты за совмещение должностей, расширение зон обслуживания, увеличение объема работы или исполнение обязанностей временно отсутствующего</w:t>
      </w:r>
      <w:r>
        <w:rPr>
          <w:rFonts w:eastAsia="Calibri"/>
          <w:sz w:val="28"/>
          <w:szCs w:val="28"/>
          <w:lang w:eastAsia="en-US"/>
        </w:rPr>
        <w:t xml:space="preserve"> работника без освобождения от работы, определенной трудовым договором, устанавливается по соглашению сторон трудового договора с учетом срока,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" w:name="sub_400"/>
      <w:bookmarkEnd w:id="28"/>
      <w:r>
        <w:rPr>
          <w:bCs/>
          <w:color w:val="26282F"/>
          <w:sz w:val="28"/>
          <w:szCs w:val="28"/>
        </w:rPr>
        <w:t xml:space="preserve">V. </w:t>
      </w:r>
      <w:r>
        <w:rPr>
          <w:rFonts w:eastAsia="Calibri"/>
          <w:sz w:val="28"/>
          <w:szCs w:val="28"/>
          <w:lang w:eastAsia="en-US"/>
        </w:rPr>
        <w:t>Размеры и условия установления выплат стимулирующего характера руководителю и работникам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9" w:name="sub_400"/>
      <w:bookmarkStart w:id="30" w:name="sub_400"/>
      <w:bookmarkEnd w:id="30"/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bookmarkStart w:id="31" w:name="sub_926"/>
      <w:bookmarkEnd w:id="31"/>
      <w:r>
        <w:rPr>
          <w:rFonts w:eastAsia="Calibri"/>
          <w:sz w:val="28"/>
          <w:szCs w:val="28"/>
          <w:lang w:eastAsia="en-US"/>
        </w:rPr>
        <w:t>Работникам Учреждения устанавливаются следующие виды выплат стимулирующего характера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bookmarkStart w:id="32" w:name="sub_281"/>
      <w:bookmarkEnd w:id="32"/>
      <w:r>
        <w:rPr>
          <w:sz w:val="28"/>
          <w:szCs w:val="28"/>
        </w:rPr>
        <w:t>ежемесячная надбавка за выслугу лет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bookmarkStart w:id="33" w:name="sub_281"/>
      <w:bookmarkStart w:id="34" w:name="sub_283"/>
      <w:bookmarkEnd w:id="33"/>
      <w:bookmarkEnd w:id="34"/>
      <w:r>
        <w:rPr>
          <w:sz w:val="28"/>
          <w:szCs w:val="28"/>
        </w:rPr>
        <w:t>ежемесячная надбавка за сложность, напряжённость и высокие достижения в труде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bookmarkStart w:id="35" w:name="sub_283"/>
      <w:bookmarkStart w:id="36" w:name="sub_284"/>
      <w:bookmarkEnd w:id="35"/>
      <w:bookmarkEnd w:id="36"/>
      <w:r>
        <w:rPr>
          <w:rFonts w:eastAsia="Calibri"/>
          <w:sz w:val="28"/>
          <w:szCs w:val="28"/>
          <w:lang w:eastAsia="en-US"/>
        </w:rPr>
        <w:t xml:space="preserve">ежемесячная </w:t>
      </w:r>
      <w:r>
        <w:rPr>
          <w:sz w:val="28"/>
          <w:szCs w:val="28"/>
        </w:rPr>
        <w:t>доплата за классность водителям автомобилей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bookmarkStart w:id="37" w:name="sub_284"/>
      <w:bookmarkStart w:id="38" w:name="sub_285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ежемесячная </w:t>
      </w:r>
      <w:r>
        <w:rPr>
          <w:sz w:val="28"/>
          <w:szCs w:val="28"/>
        </w:rPr>
        <w:t>премиальная выплата;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плата за выполнение особо важных и сложных зад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bookmarkStart w:id="39" w:name="sub_926"/>
      <w:bookmarkStart w:id="40" w:name="sub_285"/>
      <w:bookmarkStart w:id="41" w:name="sub_938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>Ежемесячная надбавка за выслугу лет</w:t>
      </w:r>
      <w:r>
        <w:rPr>
          <w:rFonts w:eastAsia="Calibri"/>
          <w:b/>
          <w:color w:val="4F81BD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ется работникам Учреждения, кроме работников, отнесенных к профессиональным квалификационным группам «Общеотраслевые профессии рабочих», в процентах к должностному окладу (окладу) в зависимости от стажа работы, дающего право на ее получение, в следующих размера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в процентах к должностному окладу (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3 до 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8 до 1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3 до 1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8 до 23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аж работы, дающий право на получение надбавки, включаются периоды работы в Учреждении, а также иные периоды работы на аналогичных должностях, опыт и знания по которым необходимы для выполнения должностных обязанностей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ключении иных периодов в стаж работы, дающий право на получение надбавки работникам Учреждения, принимается и утверждается приказом руководителя, в отношении руководителя Учреждения – распоряжением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ы, учитываемые при исчислении стажа работы, дающего право на установление надбавки, устанавливаются в календарном исчислении и суммируют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ми для определения стажа работы, дающего право на получение надбавки, является трудовая книжка, а также иные документы, подтверждающие соответствующие периоды работ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у работника право на назначение или изменение размера ежемесячной надбавки за выслугу лет наступило в период командировки, исполнения трудовых обязанностей, при переподготовке или повышении квалификации с отрывом от работы и в других аналогичных случаях, когда за работником сохраняется средний заработок, ежемесячная надбавка за выслугу лет устанавливается с момента наступления права и производится соответствующий перерасчёт среднего заработк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за сложность, напряженность и высокие достижения в труде выплачивается в целях стимулирования роста профессионального мастерства за своевременное, качественное и оперативное выполнение должностных обязанностей работникам в размере до 100 процентов оклада.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bookmarkStart w:id="42" w:name="sub_413"/>
      <w:bookmarkStart w:id="43" w:name="sub_905"/>
      <w:bookmarkEnd w:id="42"/>
      <w:bookmarkEnd w:id="43"/>
      <w:r>
        <w:rPr>
          <w:rFonts w:eastAsia="Calibri"/>
          <w:sz w:val="28"/>
          <w:szCs w:val="28"/>
          <w:lang w:eastAsia="en-US"/>
        </w:rPr>
        <w:t>Ежемесячная надбавка за сложность, напряженность и высокие достижения в труде работникам Учреждения устанавливается приказом руководителя Учреждения на определенный срок, но не более одного финансового года, руководителю Учреждения – распоряжением Администрации Шелех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44" w:name="sub_938"/>
      <w:bookmarkStart w:id="45" w:name="sub_413"/>
      <w:bookmarkStart w:id="46" w:name="sub_905"/>
      <w:bookmarkStart w:id="47" w:name="sub_942"/>
      <w:bookmarkEnd w:id="44"/>
      <w:bookmarkEnd w:id="45"/>
      <w:bookmarkEnd w:id="46"/>
      <w:r>
        <w:rPr>
          <w:sz w:val="28"/>
          <w:szCs w:val="28"/>
        </w:rPr>
        <w:t>Ежемесячная д</w:t>
      </w:r>
      <w:r>
        <w:rPr>
          <w:rFonts w:eastAsia="Calibri"/>
          <w:sz w:val="28"/>
          <w:szCs w:val="28"/>
          <w:lang w:eastAsia="en-US"/>
        </w:rPr>
        <w:t>оплата за классность водителям автомобиле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следующих размерах: за 1 класс - 25 процентов от должностного оклада (оклада), за 2 класс - 10 процентов от должностного оклада (оклада). </w:t>
      </w:r>
      <w:bookmarkEnd w:id="47"/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премиальная выплата устанавливаются в размере 25 процентов должностного оклада (оклада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альная выплата не выплачивается в случае наложения на работника дисциплинарного взыскания в порядке, установленном действующим законодательством, на весь период действия дисциплинарного взыскания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выполнение особо важных и сложных заданий устанавливается приказом руководителя Учреждения в соответствии с порядком, утвержденным локальным актом Учреждения, руководителю Учреждения – распоряжением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48" w:name="sub_944"/>
      <w:bookmarkEnd w:id="48"/>
      <w:r>
        <w:rPr>
          <w:sz w:val="28"/>
          <w:szCs w:val="28"/>
        </w:rPr>
        <w:t>Выплаты стимулирующего характера устанавливаются в процентах  к должностным окладам (окладам) или в абсолютных размер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9" w:name="sub_944"/>
      <w:bookmarkStart w:id="50" w:name="sub_956"/>
      <w:bookmarkStart w:id="51" w:name="sub_951"/>
      <w:bookmarkStart w:id="52" w:name="sub_944"/>
      <w:bookmarkStart w:id="53" w:name="sub_956"/>
      <w:bookmarkStart w:id="54" w:name="sub_951"/>
      <w:bookmarkEnd w:id="52"/>
      <w:bookmarkEnd w:id="53"/>
      <w:bookmarkEnd w:id="5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Условия оплаты труда руководителя, заместителя руководителя и главного бухгалтера Учрежд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руководителя, заместителя руководителя и главного бухгалтера состоит из должностного оклада, выплат компенсационного и стимулирующего характера.</w:t>
      </w:r>
      <w:bookmarkStart w:id="55" w:name="sub_9432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bookmarkEnd w:id="55"/>
      <w:r>
        <w:rPr>
          <w:sz w:val="28"/>
          <w:szCs w:val="28"/>
        </w:rPr>
        <w:t xml:space="preserve">Размер должностного оклада руководителя, заместителя руководителя и главного бухгалтера установлен в соответствии с </w:t>
      </w:r>
      <w:hyperlink w:anchor="sub_99910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ложением 2 к настоящему Полож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пенсационные выплаты руководителю, заместителям руководителя и главному бухгалтеру учреждения устанавливаются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руководителю, заместителям руководителя и главному бухгалтеру учреждения устанавливаются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ельные уровни соотношения среднемесячной заработной платы руководителя, заместителя руководителя и главного бухгалтера и среднемесячной заработной платы работников учреждения  устанавливаю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Шелеховского муниципального района от 14.12.2016 № 308-па «О некоторых вопросах оплаты труда руководителей, их заместителей, главных бухгалтеров муниципальных учреждений, муниципальных унитарных предприятий Шелеховского района, в отношении которых администрация Шелеховского муниципального района осуществляет функции и полномочия учредител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6" w:name="sub_700"/>
      <w:bookmarkEnd w:id="56"/>
      <w:r>
        <w:rPr>
          <w:rFonts w:eastAsia="Calibri"/>
          <w:sz w:val="28"/>
          <w:szCs w:val="28"/>
          <w:lang w:eastAsia="en-US"/>
        </w:rPr>
        <w:t>VII. Иные вопросы, связанные с оплатой труда руководителя и работников Учрежд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7" w:name="sub_700"/>
      <w:bookmarkStart w:id="58" w:name="sub_700"/>
      <w:bookmarkEnd w:id="58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59" w:name="sub_952"/>
      <w:bookmarkEnd w:id="59"/>
      <w:r>
        <w:rPr>
          <w:rFonts w:eastAsia="Calibri"/>
          <w:sz w:val="28"/>
          <w:szCs w:val="28"/>
          <w:lang w:eastAsia="en-US"/>
        </w:rPr>
        <w:t>Материальная помощь при предоставлении ежегодного оплачиваемого отпуска</w:t>
      </w:r>
      <w:r>
        <w:rPr>
          <w:sz w:val="28"/>
          <w:szCs w:val="28"/>
        </w:rPr>
        <w:t xml:space="preserve"> руководителю и работникам Учреждения производится один раз в год на основании письменного заявления в случае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60" w:name="sub_952"/>
      <w:bookmarkStart w:id="61" w:name="sub_521"/>
      <w:bookmarkEnd w:id="60"/>
      <w:bookmarkEnd w:id="61"/>
      <w:r>
        <w:rPr>
          <w:sz w:val="28"/>
          <w:szCs w:val="28"/>
        </w:rPr>
        <w:t>предоставления ежегодного оплачиваемого отпуска в полном объем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62" w:name="sub_521"/>
      <w:bookmarkStart w:id="63" w:name="sub_522"/>
      <w:bookmarkEnd w:id="62"/>
      <w:bookmarkEnd w:id="63"/>
      <w:r>
        <w:rPr>
          <w:sz w:val="28"/>
          <w:szCs w:val="28"/>
        </w:rPr>
        <w:t>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64" w:name="sub_522"/>
      <w:bookmarkStart w:id="65" w:name="sub_523"/>
      <w:bookmarkEnd w:id="64"/>
      <w:bookmarkEnd w:id="65"/>
      <w:r>
        <w:rPr>
          <w:sz w:val="28"/>
          <w:szCs w:val="28"/>
        </w:rPr>
        <w:t>замены в установленном законодательств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в установленном порядке ежегодного оплачиваемого отпуска на части единовременная выплата может быть выплачена в любой из периодов ухода в отпуск, о чем указывается в письменном заявлении</w:t>
      </w:r>
      <w:bookmarkStart w:id="66" w:name="sub_954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End w:id="66"/>
      <w:r>
        <w:rPr>
          <w:sz w:val="28"/>
          <w:szCs w:val="28"/>
        </w:rPr>
        <w:t>Руководителю и работникам Учреждения, вступившим в трудовые отношения в течение календарного года, м</w:t>
      </w:r>
      <w:r>
        <w:rPr>
          <w:rFonts w:eastAsia="Calibri"/>
          <w:sz w:val="28"/>
          <w:szCs w:val="28"/>
          <w:lang w:eastAsia="en-US"/>
        </w:rPr>
        <w:t>атериальная помощь при предоставлении ежегодного оплачиваемого отпуска</w:t>
      </w:r>
      <w:r>
        <w:rPr>
          <w:sz w:val="28"/>
          <w:szCs w:val="28"/>
        </w:rPr>
        <w:t xml:space="preserve"> выплачивается пропорционально количеству отработанных календарных дней в текущем календарном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 увольнении руководителя и/или работников Учреждения в течение текущего календарного года и не использовавших ежегодный оплачиваемый отпуск, м</w:t>
      </w:r>
      <w:r>
        <w:rPr>
          <w:rFonts w:eastAsia="Calibri"/>
          <w:sz w:val="28"/>
          <w:szCs w:val="28"/>
          <w:lang w:eastAsia="en-US"/>
        </w:rPr>
        <w:t>атериальная помощь при предоставлении ежегодного оплачиваемого отпуска</w:t>
      </w:r>
      <w:r>
        <w:rPr>
          <w:sz w:val="28"/>
          <w:szCs w:val="28"/>
        </w:rPr>
        <w:t xml:space="preserve"> производится пропорционально числу полных отработанных календарных дней в текущем календарном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67" w:name="sub_523"/>
      <w:bookmarkStart w:id="68" w:name="sub_953"/>
      <w:bookmarkEnd w:id="67"/>
      <w:bookmarkEnd w:id="68"/>
      <w:r>
        <w:rPr>
          <w:sz w:val="28"/>
          <w:szCs w:val="28"/>
        </w:rPr>
        <w:t>Размер м</w:t>
      </w:r>
      <w:r>
        <w:rPr>
          <w:rFonts w:eastAsia="Calibri"/>
          <w:sz w:val="28"/>
          <w:szCs w:val="28"/>
          <w:lang w:eastAsia="en-US"/>
        </w:rPr>
        <w:t>атериальной помощи при предоставлении ежегодного оплачиваемого отпуска</w:t>
      </w:r>
      <w:r>
        <w:rPr>
          <w:sz w:val="28"/>
          <w:szCs w:val="28"/>
        </w:rPr>
        <w:t xml:space="preserve"> руководителю и работникам Учреждения составляет два должностных окла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bookmarkStart w:id="69" w:name="sub_953"/>
      <w:bookmarkEnd w:id="69"/>
      <w:r>
        <w:rPr>
          <w:rFonts w:eastAsia="Calibri"/>
          <w:sz w:val="28"/>
          <w:szCs w:val="28"/>
          <w:lang w:eastAsia="en-US"/>
        </w:rPr>
        <w:t>Материальная помощь при предоставлении ежегодного оплачиваемого отпуска</w:t>
      </w:r>
      <w:r>
        <w:rPr>
          <w:sz w:val="28"/>
          <w:szCs w:val="28"/>
        </w:rPr>
        <w:t xml:space="preserve"> руководителю Учреждения производится на основании распоряжения Администрации Шелеховского муниципального района, работникам Учреждения - на основании приказа руководителя Учрежд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уководителем и/или работниками Учреждения не реализовано право на получение м</w:t>
      </w:r>
      <w:r>
        <w:rPr>
          <w:rFonts w:eastAsia="Calibri"/>
          <w:sz w:val="28"/>
          <w:szCs w:val="28"/>
          <w:lang w:eastAsia="en-US"/>
        </w:rPr>
        <w:t xml:space="preserve">атериальной помощи при предоставлении ежегодного оплачиваемого отпуска в текущем календарном году,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>атериальная помощь при предоставлении ежегодного оплачиваемого отпуска выплачивается в четвертом квартале текущего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учреждения производится в порядке, установленном законодательством, в пределах лимитов бюджетных обязательств на текущий финансовый год и на плановый период, предусмотренных на выплату заработной платы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bookmarkStart w:id="70" w:name="sub_956"/>
      <w:bookmarkStart w:id="71" w:name="sub_951"/>
      <w:bookmarkStart w:id="72" w:name="sub_999101"/>
      <w:bookmarkEnd w:id="70"/>
      <w:bookmarkEnd w:id="71"/>
      <w:bookmarkEnd w:id="72"/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оплате труда руководителя 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  <w:lang w:eastAsia="en-US"/>
        </w:rPr>
        <w:t>Муниципального казенн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</w:t>
      </w:r>
    </w:p>
    <w:p>
      <w:pPr>
        <w:pStyle w:val="Normal"/>
        <w:spacing w:before="0" w:after="20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дифференциации заработной платы работников Учрежде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ифференциации заработной платы, руб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перв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втор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5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третьего уровня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0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0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 вычислительной се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четвертого уровня</w:t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начальник отдела-заместитель главного бухгалтера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0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профессии рабочих втор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bCs/>
          <w:color w:val="26282F"/>
          <w:sz w:val="28"/>
          <w:szCs w:val="28"/>
        </w:rPr>
      </w:pPr>
      <w:bookmarkStart w:id="73" w:name="sub_999101"/>
      <w:bookmarkEnd w:id="73"/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color w:val="106BBE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оплате труда руководителя 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  <w:lang w:eastAsia="en-US"/>
        </w:rPr>
        <w:t>Муниципального казенн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</w:t>
      </w:r>
    </w:p>
    <w:p>
      <w:pPr>
        <w:pStyle w:val="Normal"/>
        <w:spacing w:before="0" w:after="20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Размеры окладов (должностных окладов) работников </w:t>
      </w:r>
      <w:r>
        <w:rPr>
          <w:rFonts w:eastAsia="Calibri"/>
          <w:sz w:val="28"/>
          <w:szCs w:val="28"/>
          <w:lang w:eastAsia="en-US"/>
        </w:rPr>
        <w:t>Муниципального казенного учреждения Шелеховского района «Централизованная бухгалтерия муниципальных учреждений Шелехов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лужащих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перв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втор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третьего уровня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1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0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 вычислительной се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четвертого уровня</w:t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начальник отдела-заместитель главного бухгалтер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бочих общеотраслевых професси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1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профессии рабочих первого уровн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 – 56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профессии рабочих второго уровня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разряд - 7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оплате труда руководителя </w:t>
      </w:r>
    </w:p>
    <w:p>
      <w:pPr>
        <w:pStyle w:val="Normal"/>
        <w:spacing w:before="0" w:after="20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  <w:lang w:eastAsia="en-US"/>
        </w:rPr>
        <w:t>муниципального казенного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</w:t>
      </w:r>
    </w:p>
    <w:p>
      <w:pPr>
        <w:pStyle w:val="Normal"/>
        <w:spacing w:before="0" w:after="20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Размеры окладов (должностных окладов) руководителя, заместителя руководителя, главного бухгалтера муниципального казенного учреждения Шелеховского района «Централизованная бухгалтерия муниципальных 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1.Руководителя, заместителя руководителя, главного бухгалтера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(должностной оклад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(директор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79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(дирек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12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1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4396617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8:00Z</dcterms:created>
  <dc:creator>malikova</dc:creator>
  <dc:description/>
  <dc:language>en-US</dc:language>
  <cp:lastModifiedBy>Дарья Беспарточная</cp:lastModifiedBy>
  <cp:lastPrinted>2019-05-14T09:16:00Z</cp:lastPrinted>
  <dcterms:modified xsi:type="dcterms:W3CDTF">2019-07-02T09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