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lang w:val="en-US"/>
        </w:rPr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июня 2019 года № 427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  <w:tab w:val="left" w:pos="7655" w:leader="none"/>
        </w:tabs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9.06.2018 № 375-ПА «ОБ УТВЕРЖДЕНИИ ПЕРЕЧНЯ АВТОМОБИЛЬНЫХ ДОРОГ ОБЩЕГО ПОЛЬЗОВАНИЯ МЕСТНОГО ЗНАЧЕНИЯ ВНЕ ГРАНИЦ НАСЕЛЕННЫХ ПУНКТОВ В ГРАНИЦАХ ШЕЛЕХОВСКОГО РАЙО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Перечня автомобильных дорог общего пользования местного значения вне границ населенных пунктов в границах Шелеховского района, в соответствии со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в 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, утвержденный постановлением Администрации Шелеховского муниципального района от 29.06.2018 № 375-па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июня 2019 года № 427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828"/>
        <w:gridCol w:w="2204"/>
        <w:gridCol w:w="24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авто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о дор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(к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Академический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,6 км ул. Таеж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Экран» 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3,6 км а/д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Колхозный стро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,4 км а/д «Олха – 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Тайга-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6 км ул. Таеж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Рассоха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3 км пер. Гаражный р.п. 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3-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Куйтун Шама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8 км ул. Солнечная с. Шама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ъезд к СНТ «Широкая падь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9,8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б/о «Металлург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 13,5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9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Южное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,6 км ул. Таеж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7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Дорожник»,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2 км ул. Нагор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Нефтяник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0,2 км ул. Нагор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СНТ «Орбита 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0,07 км ул. Слюдянск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Голубая Тайга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,6 км ул. Таежная р.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Уч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 13,5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Шахтёр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 13,5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Таежный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СНТ Южно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2-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автомобильной дороги Р255 «Сибирь»до остановочного павильона в п. Пионерск Баклаш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съезда Р2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2-0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. Введенщина (Баушево) Баклаш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05 км пер. Подгорный п. Пионер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Сосновый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9,8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Дачная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11,8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Ягодное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10,4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98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9:00Z</dcterms:created>
  <dc:creator>Рженева Ольга</dc:creator>
  <dc:description/>
  <dc:language>en-US</dc:language>
  <cp:lastModifiedBy>Дарья Беспарточная</cp:lastModifiedBy>
  <cp:lastPrinted>2018-11-15T15:54:00Z</cp:lastPrinted>
  <dcterms:modified xsi:type="dcterms:W3CDTF">2019-07-02T01:49:00Z</dcterms:modified>
  <cp:revision>2</cp:revision>
  <dc:subject/>
  <dc:title>Муниципальная программа по экономике</dc:title>
</cp:coreProperties>
</file>