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4 </w:t>
      </w:r>
      <w:r>
        <w:rPr>
          <w:b/>
          <w:sz w:val="28"/>
          <w:szCs w:val="28"/>
        </w:rPr>
        <w:t>июля 2019 года № 112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НАЯ ГОТОВНОСТЬ»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jc w:val="both"/>
        <w:rPr/>
      </w:pPr>
      <w:r>
        <w:rPr>
          <w:sz w:val="28"/>
          <w:szCs w:val="28"/>
        </w:rPr>
        <w:t>В результате складывающихся неблагоприятных погодных условий на территории Шелеховского района, способствующих резкому повышению уровня воды в реке Иркут до отметок 430-480 см (при критической отметке 480  см), в соответствии со статьями 4, 4.1, 11 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на основании протокола  № 6-рг от 04.07.2019 заседания Комиссии по предупреждению и ликвидации чрезвычайных ситуаций и обеспечению пожарной безопасности Администрации Шелеховского муниципального района, руководствуясь статьями 30, 31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с 18-00 часов 04.07.2019 на территории Шелеховского района режим функционирования «Повышенная готовность» для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18-00 часов 04.07.2019 режим функционирования «Повышенная готовность» и местный уровень реагирования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лужб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 (далее – МЗ ТП РСЧС Шелеховского района)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(Осипов А.С.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аварийно-спасательная (Лобанов А.Ю.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храны общественного порядка (Ильенко Т.А.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едицинской (Вельм О.В.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акуационной (Софьина Е.В.);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овещения и связи (Петровицкий В.Л.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(Астапенко И.Г.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ая (Антипин О.А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ЧС и ПБ Администрации Шелехов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ЧС и ПБ Администрации Баклашинск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ЧС и ПБ Администрации Шаманского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КУ ШР «ЕДДС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тдела мобилизационной подготовки, ГО и ЧС Администрации Шелеховского муниципального района.</w:t>
      </w:r>
    </w:p>
    <w:p>
      <w:pPr>
        <w:pStyle w:val="ConsPlusNormal"/>
        <w:ind w:firstLine="709"/>
        <w:jc w:val="both"/>
        <w:rPr/>
      </w:pPr>
      <w:r>
        <w:rPr/>
        <w:t>3. Определить ответственными за осуществление мероприятий по предупреждению чрезвычайных ситуаций на период режима функционирования «Повышенная готовность» глав муниципальных образований Шелеховского района, территории которых попадают в зоны возможного подтопления.</w:t>
      </w:r>
    </w:p>
    <w:p>
      <w:pPr>
        <w:pStyle w:val="22"/>
        <w:ind w:firstLine="709"/>
        <w:rPr/>
      </w:pPr>
      <w:r>
        <w:rPr>
          <w:sz w:val="28"/>
          <w:szCs w:val="28"/>
        </w:rPr>
        <w:t>4. Председателю Эвакуационной комиссии Шелеховского района – заместителю Мэра района по управлению социальной сферы Софьиной Е.В., начальнику Управления образования Шишко И.Ю., начальнику отдела по молодежной политике и спорту Масловской М.С. провести в установленном порядке следующие мероприятия:</w:t>
      </w:r>
    </w:p>
    <w:p>
      <w:pPr>
        <w:pStyle w:val="22"/>
        <w:ind w:firstLine="709"/>
        <w:rPr/>
      </w:pPr>
      <w:r>
        <w:rPr>
          <w:sz w:val="28"/>
          <w:szCs w:val="28"/>
        </w:rPr>
        <w:t>1) в срок до 21-00 часов 04.07.2019 провести эвакуацию детей из детских оздоровительных лагерей «Интеллектуал», «Ромашка», «Солнышко», «Солнечный», «Черемушки» и «Дача № 1»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2) организовать готовность транспорта, предназначенного для эвакуации детей из ДОЛ «Голубые ели», РЦ «Шелеховский»;</w:t>
      </w:r>
    </w:p>
    <w:p>
      <w:pPr>
        <w:pStyle w:val="22"/>
        <w:ind w:firstLine="709"/>
        <w:rPr/>
      </w:pPr>
      <w:r>
        <w:rPr>
          <w:sz w:val="28"/>
          <w:szCs w:val="28"/>
        </w:rPr>
        <w:t>3) обеспечить готовность пунктов временного размещения населения (далее – ПВР): для эвакуируемых из Баклашинского муниципального образования ПВР № 2 на базе МКОУ ШР «СОШ № 2», ПВР № 4 на базе МКОУ ШР «СОШ № 4»; для эвакуируемых из Шаманского сельского поселения ПВР № 12 на базе МКОУ ШР «СОШ № 12», для эвакуируемых из садоводческих, огороднических некоммерческих товариществ (далее - СОНТ) города Шелехова ПВР № 1 на базе МКОУ ШР «СОШ № 1»; резервный ПВР № 14 на базе МКОУ «НШДС № 14»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4) к 21-00 часам 04.07.2019 развернуть ПВР № 2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5) к 21-00 часам 04.07.2019 выставить автобус к клубу села Моты для эвакуации населения на ПВР;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6) привести в готовность погрузочно-разгрузочную команду Эвакуационной комиссии Шелеховского района для перевозки спальных принадлежностей на ПВР; </w:t>
      </w:r>
    </w:p>
    <w:p>
      <w:pPr>
        <w:pStyle w:val="22"/>
        <w:ind w:firstLine="709"/>
        <w:rPr/>
      </w:pPr>
      <w:r>
        <w:rPr>
          <w:sz w:val="28"/>
          <w:szCs w:val="28"/>
        </w:rPr>
        <w:t>7) организовать регулярное информирование руководителей ДОЛ об оперативной гидрологической обстановке на реках Иркут, Олха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8) информацию о завершении эвакуации ДОЛ направить в МКУ ШР «ЕДДС»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главам поселений Шелеховского района:  </w:t>
      </w:r>
    </w:p>
    <w:p>
      <w:pPr>
        <w:pStyle w:val="22"/>
        <w:ind w:firstLine="709"/>
        <w:rPr/>
      </w:pPr>
      <w:r>
        <w:rPr>
          <w:sz w:val="28"/>
          <w:szCs w:val="28"/>
        </w:rPr>
        <w:t>1) с 19-00 часов 04.07.2019:</w:t>
      </w:r>
    </w:p>
    <w:p>
      <w:pPr>
        <w:pStyle w:val="22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ыставить на реках Иркут, Олха дополнительные наблюдательные посты, обеспечить постоянный контроль за уровнем воды;</w:t>
      </w:r>
    </w:p>
    <w:p>
      <w:pPr>
        <w:pStyle w:val="22"/>
        <w:numPr>
          <w:ilvl w:val="1"/>
          <w:numId w:val="2"/>
        </w:numPr>
        <w:ind w:left="0" w:firstLine="709"/>
        <w:rPr/>
      </w:pPr>
      <w:r>
        <w:rPr>
          <w:sz w:val="28"/>
          <w:szCs w:val="28"/>
        </w:rPr>
        <w:t>подготовить силы и средства для выполнения предупредительных и аварийно – спасательных работ в период возможного наводнения;</w:t>
      </w:r>
    </w:p>
    <w:p>
      <w:pPr>
        <w:pStyle w:val="22"/>
        <w:numPr>
          <w:ilvl w:val="1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ть систематическое информирование населения о повышении уровня воды в реках Иркут, Олха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2) Баклашинского и Шаманского сельских поселений (Сафронов Н.П., Владимирцева А.В.):</w:t>
      </w:r>
    </w:p>
    <w:p>
      <w:pPr>
        <w:pStyle w:val="22"/>
        <w:ind w:firstLine="709"/>
        <w:rPr/>
      </w:pPr>
      <w:r>
        <w:rPr>
          <w:sz w:val="28"/>
          <w:szCs w:val="28"/>
        </w:rPr>
        <w:t>а) совместно с ОМВД России по Шелеховскому району (Ильенко Т.А.), Шелеховскому инспекторскому участку ГИМС ГУ МЧС России по Иркутской области (Ходаков В.А.), ПСЧ-6 ФГКУ «3 Отряд федеральной пожарной службы по Иркутской области» (Осипов А.С.) организовать:</w:t>
      </w:r>
    </w:p>
    <w:p>
      <w:pPr>
        <w:pStyle w:val="22"/>
        <w:ind w:firstLine="709"/>
        <w:rPr/>
      </w:pPr>
      <w:r>
        <w:rPr>
          <w:sz w:val="28"/>
          <w:szCs w:val="28"/>
        </w:rPr>
        <w:t>проведение повторного оповещения населения об угрозе подтопления подведомственных территорий;</w:t>
      </w:r>
    </w:p>
    <w:p>
      <w:pPr>
        <w:pStyle w:val="22"/>
        <w:ind w:firstLine="709"/>
        <w:rPr/>
      </w:pPr>
      <w:r>
        <w:rPr>
          <w:sz w:val="28"/>
          <w:szCs w:val="28"/>
        </w:rPr>
        <w:t>с 18-00 часов 04.07.2019 контроль за уровнем подъема воды на реках Иркут, Олха и патрулирование береговой линии вдоль рек Иркут, Олха в границах населённых пунктов;</w:t>
      </w:r>
    </w:p>
    <w:p>
      <w:pPr>
        <w:pStyle w:val="22"/>
        <w:ind w:firstLine="709"/>
        <w:rPr/>
      </w:pPr>
      <w:r>
        <w:rPr>
          <w:sz w:val="28"/>
          <w:szCs w:val="28"/>
        </w:rPr>
        <w:t>информирование населения, попадающего в зоны возможного подтопления, о пунктах сбора граждан и пунктах временного размещения;</w:t>
      </w:r>
    </w:p>
    <w:p>
      <w:pPr>
        <w:pStyle w:val="22"/>
        <w:ind w:firstLine="709"/>
        <w:rPr/>
      </w:pPr>
      <w:r>
        <w:rPr>
          <w:sz w:val="28"/>
          <w:szCs w:val="28"/>
        </w:rPr>
        <w:t>б) в срок до 19-00 часов 04.07.2019 уточнить количество населения, попадающего в зоны возможного подтопления, в том числе детей, маломобильных граждан и пенсионеров;</w:t>
      </w:r>
    </w:p>
    <w:p>
      <w:pPr>
        <w:pStyle w:val="22"/>
        <w:ind w:firstLine="709"/>
        <w:rPr/>
      </w:pPr>
      <w:r>
        <w:rPr>
          <w:sz w:val="28"/>
          <w:szCs w:val="28"/>
        </w:rPr>
        <w:t>в) проинформировать население о необходимости эвакуации сельскохозяйственных животных на возвышенные места;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3) главе Шелеховского городского поселения Липину С.Н.:</w:t>
      </w:r>
    </w:p>
    <w:p>
      <w:pPr>
        <w:pStyle w:val="22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организовать оповещение председателей СОНТ, территории которых попадают в зоны возможного подтопления, об оперативной гидрологической обстановке, о местах сбора граждан в случае проведения эвакуации;</w:t>
      </w:r>
    </w:p>
    <w:p>
      <w:pPr>
        <w:pStyle w:val="22"/>
        <w:numPr>
          <w:ilvl w:val="1"/>
          <w:numId w:val="3"/>
        </w:numPr>
        <w:ind w:left="0" w:firstLine="709"/>
        <w:rPr/>
      </w:pPr>
      <w:r>
        <w:rPr>
          <w:sz w:val="28"/>
          <w:szCs w:val="28"/>
        </w:rPr>
        <w:t>уточнить количество населения, проживающего в СОНТ, территории которых попадают в зоны возможного подтопления, и информацию передать в МКУ ШР «ЕДДС»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6. Привлечь для эвакуации населения, попадающего в зоны возможного подтопления, автотранспорт в количестве: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от Управления образования – 11 автобусов;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от Администрации Шелеховского муниципального района – 2 автобуса;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от индивидуальных предпринимателей – 23 автобуса.</w:t>
      </w:r>
    </w:p>
    <w:p>
      <w:pPr>
        <w:pStyle w:val="22"/>
        <w:ind w:firstLine="709"/>
        <w:rPr/>
      </w:pPr>
      <w:r>
        <w:rPr>
          <w:sz w:val="28"/>
          <w:szCs w:val="28"/>
        </w:rPr>
        <w:t>7. Определить первого заместителя Мэра района Краснова С.М. координатором за обеспечение транспортом эвакуационных мероприятий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8. Рекомендовать ОМВД России по Шелеховскому району (Ильенко Т.А.):</w:t>
      </w:r>
    </w:p>
    <w:p>
      <w:pPr>
        <w:pStyle w:val="22"/>
        <w:ind w:firstLine="709"/>
        <w:rPr/>
      </w:pPr>
      <w:r>
        <w:rPr>
          <w:sz w:val="28"/>
          <w:szCs w:val="28"/>
        </w:rPr>
        <w:t>1) выделить две патрульные машины в распоряжение главы Баклашинского муниципального образования для организации охраны общественного порядка и информирования населения;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2) привлечь участкового уполномоченного Шаманского сельского поселения в помощь администрации поселения. </w:t>
      </w:r>
    </w:p>
    <w:p>
      <w:pPr>
        <w:pStyle w:val="22"/>
        <w:ind w:firstLine="709"/>
        <w:rPr/>
      </w:pPr>
      <w:r>
        <w:rPr>
          <w:sz w:val="28"/>
          <w:szCs w:val="28"/>
        </w:rPr>
        <w:t>9. Начальнику ОМП, ГО и ЧС Кудренко Е.В. совместно с заместителем директора МКУ ШР «ЕДДС» Петровицким В.Л. осуществлять контроль за выполнением мероприятий, предусмотренных настоящим постановлением, организовать сбор, обобщение и оценку складывающейся обстановки, предоставлять лично мне через каждые три часа, при ухудшении обстановки – незамедлительно.</w:t>
      </w:r>
    </w:p>
    <w:p>
      <w:pPr>
        <w:pStyle w:val="ConsPlusNormal"/>
        <w:ind w:firstLine="709"/>
        <w:jc w:val="both"/>
        <w:rPr/>
      </w:pPr>
      <w:r>
        <w:rPr/>
        <w:t>10. Начальнику отдела  по работе с общественностью и СМИ Шастиной О.А. через средства массовой информации и иные каналы связи организовать информирование население Шелеховского района о резком повышении уровня воды в реках  Иркут, Олха и возможном подтоплении жилых домов в муниципальных образованиях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постановления оставляю за собой.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90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48:00Z</dcterms:created>
  <dc:creator>galayda</dc:creator>
  <dc:description/>
  <dc:language>en-US</dc:language>
  <cp:lastModifiedBy>Дарья Беспарточная</cp:lastModifiedBy>
  <cp:lastPrinted>2019-07-04T21:10:00Z</cp:lastPrinted>
  <dcterms:modified xsi:type="dcterms:W3CDTF">2019-07-05T08:48:00Z</dcterms:modified>
  <cp:revision>2</cp:revision>
  <dc:subject/>
  <dc:title>О введении режима «Повышенная</dc:title>
</cp:coreProperties>
</file>