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7 </w:t>
      </w:r>
      <w:r>
        <w:rPr>
          <w:b/>
          <w:sz w:val="28"/>
          <w:szCs w:val="28"/>
        </w:rPr>
        <w:t>июля 2019 года № 119-п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Рассмотрев обращение общества с ограниченной ответственностью «СИБЛИДЕР», действующего по доверенности от имени Капустина Сергея Иннокентьевича от 04.04.2019 № 38/75-н/38-2019-2-1551, руководствуясь ч. 1 ст. 9, пп. 7.1 ст. 11, ст. 14 Федерального закона от 23.11.1995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 Устава Шелеховского района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Провести на территории Шелеховского района общественные обсуждения проекта технического задания на проведение оценки воздействия на окружающую среду по объекту: «Мотель, расположенный по адресу: Иркутская область, г. Шелехов, Култукский тракт, дом 21, 21а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далее – общественные обсуждения)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Заказчиком общественных обсуждений является </w:t>
      </w:r>
      <w:r>
        <w:rPr>
          <w:sz w:val="28"/>
          <w:szCs w:val="28"/>
        </w:rPr>
        <w:t>Капустин Сергей Иннокентьевич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1" w:name="sub_1"/>
      <w:bookmarkStart w:id="2" w:name="sub_2"/>
      <w:bookmarkStart w:id="3" w:name="sub_6"/>
      <w:bookmarkEnd w:id="1"/>
      <w:bookmarkEnd w:id="2"/>
      <w:r>
        <w:rPr>
          <w:spacing w:val="2"/>
          <w:sz w:val="28"/>
          <w:szCs w:val="28"/>
        </w:rPr>
        <w:t xml:space="preserve">3. </w:t>
      </w:r>
      <w:bookmarkEnd w:id="3"/>
      <w:r>
        <w:rPr>
          <w:spacing w:val="2"/>
          <w:sz w:val="28"/>
          <w:szCs w:val="28"/>
        </w:rPr>
        <w:t>Установить проведение общественных обсуждений 01.08.2019 в 17.00 ч.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bookmarkStart w:id="4" w:name="sub_2"/>
      <w:bookmarkStart w:id="5" w:name="sub_3"/>
      <w:bookmarkEnd w:id="4"/>
      <w:r>
        <w:rPr>
          <w:spacing w:val="2"/>
          <w:sz w:val="28"/>
          <w:szCs w:val="28"/>
        </w:rPr>
        <w:t>4. Организатором общественных обсуждений определить отдел по градостроительной деятельности Управления по распоряжению муниципальным имуществом (Шерстнева Н.С.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рганизатору общественных обсуждений (Шерстнева Н. С.)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еспечить ознакомление заинтересованных лиц с проектом технического задания на проведение оценки воздействия на окружающую среду объекта, указанного в пункте 1 постановления, а также принятие замечаний и предложений, поданных в письменной форме, до даты проведения общественных обсуждений,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 xml:space="preserve">00 ч., </w:t>
      </w:r>
      <w:bookmarkStart w:id="6" w:name="sub_12"/>
      <w:bookmarkEnd w:id="5"/>
      <w:r>
        <w:rPr>
          <w:rFonts w:eastAsia="Calibri"/>
          <w:sz w:val="28"/>
          <w:szCs w:val="28"/>
          <w:lang w:eastAsia="en-US"/>
        </w:rPr>
        <w:t>и документирование этих предлож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 предоставить мне результаты общественных обсуждений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bookmarkEnd w:id="6"/>
      <w:r>
        <w:rPr>
          <w:spacing w:val="2"/>
          <w:sz w:val="28"/>
          <w:szCs w:val="28"/>
        </w:rPr>
        <w:t xml:space="preserve">6. </w:t>
      </w:r>
      <w:bookmarkStart w:id="7" w:name="sub_10"/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 xml:space="preserve">бществу с ограниченной ответственностью «СИБЛИДЕР» </w:t>
      </w:r>
      <w:r>
        <w:rPr>
          <w:spacing w:val="2"/>
          <w:sz w:val="28"/>
          <w:szCs w:val="28"/>
        </w:rPr>
        <w:t>обеспечить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) информирование обще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2) доступ населения и общественности к </w:t>
      </w:r>
      <w:r>
        <w:rPr>
          <w:sz w:val="28"/>
          <w:szCs w:val="28"/>
        </w:rPr>
        <w:t xml:space="preserve">проекту технического задания на проведение оценки воздействия на окружающую среду </w:t>
      </w:r>
      <w:r>
        <w:rPr>
          <w:spacing w:val="2"/>
          <w:sz w:val="28"/>
          <w:szCs w:val="28"/>
        </w:rPr>
        <w:t>объекта, указанного в пункте 1 постановл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инятие и документирование замечаний и предложений, поданных в письменной форме, по адресу: 664025, г. Иркутск, ул. 5-й Армии, д. 2/1, оф.205, также представление данных замечаний и предложений на общественные обсужде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8" w:name="sub_13"/>
      <w:bookmarkEnd w:id="7"/>
      <w:bookmarkEnd w:id="8"/>
      <w:r>
        <w:rPr>
          <w:spacing w:val="2"/>
          <w:sz w:val="28"/>
          <w:szCs w:val="28"/>
        </w:rPr>
        <w:t>7. Отделу по связям с общественностью и СМИ (Шастина О. А.) обеспечить официальное опубликование настоящего постановления в газете «Шелеховский вестник» не позднее 19.07.2019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Отделу информационных технологий (Неруш А.П.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стоящее постановление</w:t>
      </w:r>
      <w:r>
        <w:rPr/>
        <w:t xml:space="preserve"> </w:t>
      </w:r>
      <w:r>
        <w:rPr>
          <w:spacing w:val="2"/>
          <w:sz w:val="28"/>
          <w:szCs w:val="28"/>
        </w:rPr>
        <w:t>не позднее 19.07.2019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не позднее 5 рабочих дней со дня его подписания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3"/>
      <w:bookmarkEnd w:id="9"/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М.Н. Модин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45:00Z</dcterms:created>
  <dc:creator>saharovskaya</dc:creator>
  <dc:description/>
  <dc:language>en-US</dc:language>
  <cp:lastModifiedBy>Дарья Беспарточная</cp:lastModifiedBy>
  <cp:lastPrinted>2019-05-16T14:00:00Z</cp:lastPrinted>
  <dcterms:modified xsi:type="dcterms:W3CDTF">2019-07-18T01:45:00Z</dcterms:modified>
  <cp:revision>2</cp:revision>
  <dc:subject/>
  <dc:title>Российская Федерация</dc:title>
</cp:coreProperties>
</file>