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993" w:firstLine="141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11 </w:t>
      </w:r>
      <w:r>
        <w:rPr>
          <w:b/>
        </w:rPr>
        <w:t>июля 2019 года № 445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 ОКАЗЫВАЕМЫЕ МУНИЦИПАЛЬНЫМ КАЗЕННЫМ ОБРАЗОВАТЕЛЬНЫМ  УЧРЕЖДЕНИЕМ  ДОПОЛНИТЕЛЬНОГО ОБРАЗОВАНИЯ ШЕЛЕХОВСКОГО РАЙОНА «ЦЕНТР ТВОРЧЕСТВ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>муниципального казенного образовательного учреждения дополнительного образования Шелеховского района «Центр творчества»</w:t>
      </w:r>
      <w:r>
        <w:rPr>
          <w:sz w:val="28"/>
        </w:rPr>
        <w:t>,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 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на период с 1 сентября 2019 года по 31 августа 2022 года прилагаемые тарифы на платные услуги, оказываемые муниципальным казенным образовательным учреждением дополнительного образования Шелеховского района «Центр творчества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казенным образовательным учреждением  дополнительного образования Шелеховского района «Центр творчества» и федеральных государственных образовательных стандартов и не могут быть оказаны вместо образовательной деятельности, финансовое обеспечение которых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(Шишко И.Ю.) обеспечить контроль за соблюдением прав обучающихся при оказании муниципальным казенным образовательным учреждением дополнительного образования  Шелеховского района «Центр творчества» платных услуг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11 июля 2019 года № 445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</w:t>
      </w:r>
      <w:r>
        <w:rPr>
          <w:sz w:val="28"/>
          <w:szCs w:val="28"/>
        </w:rPr>
        <w:t xml:space="preserve"> оказываемые муниципальным казенным образовательным учреждением  дополнительного образования Шелеховского района «Центр творчества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62"/>
        <w:gridCol w:w="1980"/>
        <w:gridCol w:w="2700"/>
        <w:gridCol w:w="15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обучения, зан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 за месяц 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азвития «Цветик – семицвет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занятий в месяц, по 30 минут 1 занят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 «Априор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занятий в месяц, по 40 минут 1 занят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4:00Z</dcterms:created>
  <dc:creator>bolshedvorskaya</dc:creator>
  <dc:description/>
  <dc:language>en-US</dc:language>
  <cp:lastModifiedBy>Дарья Беспарточная</cp:lastModifiedBy>
  <cp:lastPrinted>2019-05-14T10:23:00Z</cp:lastPrinted>
  <dcterms:modified xsi:type="dcterms:W3CDTF">2019-07-11T06:2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