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июля 2019 года № 44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79" w:leader="none"/>
          <w:tab w:val="left" w:pos="723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бюджета Шелеховского района на 2019 год и перераспределением  объемов финансирования на проведение мероприятий на 2019 и 2020 годы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82 063,7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18 080,3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>
                <w:color w:val="000000"/>
              </w:rPr>
              <w:t>за счет средств местного бюджета 63 983,4 тыс. руб.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18 080,3 тыс. руб. в том числе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19 год – 18 080,3 тыс. руб.;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0 год – 0,0 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1 год – 0,0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бюджета Шелеховского района –                            </w:t>
            </w:r>
            <w:r>
              <w:rPr>
                <w:color w:val="000000"/>
              </w:rPr>
              <w:t xml:space="preserve">63 983,4 </w:t>
            </w:r>
            <w:r>
              <w:rPr>
                <w:color w:val="000000"/>
                <w:spacing w:val="2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19 год – 37 489,2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2 085,7 тыс. руб.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1 год – 14 408,5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 строку «Ожидаемые конечные результаты  реализации Программы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</w:t>
            </w:r>
          </w:p>
        </w:tc>
      </w:tr>
    </w:tbl>
    <w:p>
      <w:pPr>
        <w:pStyle w:val="Normal"/>
        <w:autoSpaceDE w:val="false"/>
        <w:ind w:left="8497"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2 Приобретение материалов, оборудования для работ, выполнение работ по текущему ремонту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емонта, текущий ремонт полов в МКОУ ШР "СОШ №7", по адресу: </w:t>
            </w:r>
            <w:r>
              <w:rPr/>
              <w:t>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5. Выполнение работ по текущему ремонту полов, стен, потолков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highlight w:val="yellow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 Приобретение материалов, оборудования для работ, выполнение работ по текущему ремонту помещений, устройству внутренней системы водоснабжения и водоотведения, наружной системы канализации, системы электроснабжения, монтажу системы вытяжной вентиляц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выполнение сантехнических работ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7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0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3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едованию строительных конструкций здания МКОУ ШР «СОШ №124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9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4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6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07-15T02:36:00Z</dcterms:modified>
  <cp:revision>2</cp:revision>
  <dc:subject/>
  <dc:title>Российская Федерация</dc:title>
</cp:coreProperties>
</file>