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июля 2019 года № 470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8.2017 № 375-П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процедуры разработки проекта бюджета Шелеховского района, руководствуясь статьей 184  Бюджетного кодекса Российской Федерации, статьями 7, 15, 17, 37, 52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28.04.2011 № 19-рд «О бюджетном процессе в Шелеховском районе», статьями 30, 31, 34, 35, 47, 48, 5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рядке и сроках составления проекта бюджета Шелеховского района и порядке работы над документами и материалами, представляемыми одновременно с проектом бюджета Шелеховского района в Думу Шелеховского муниципального района, утвержденное постановлением Администрации Шелеховского муниципального района от 10.08.2017 № 375-па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ы 5, 6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 Главные распорядители бюджетных средств районного бюджета представ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финансовое управл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ъемы планируемых бюджетных ассигнований по действующим и  принимаемым обязательствам в разрезе ведомственной структуры расходов районного бюджета и с детализацией по статьям операций сектора государственного управления, относящихся к расходам бюджетов, а также по муниципальным программам Шелеховского района и непрограммным направлениям деятельности на очередной финансовый год и плановый период с одновременным представлением обоснований планируемых бюджетных ассигнован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предельных объемов бюджетных ассигнований по действующим и принимаемым обязательствам по ведомственной структуре расходов районного бюджета с детализацией по кодам операций сектора государственного управления, относящихся к расходам бюджетов, а также по муниципальным программам Шелеховского района и непрограммным направлениям деятельности на очередной финансовый год и плановый период с одновременным представлением обоснований планируемых бюджетных ассиг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естры расходных обязательств главных распорядителей средств район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униципальные задания для муниципальных бюджетных и автономных учреждений Шелеховского района, планируемые к утверждению в очередном финансовом году и плановом периоде с приложением проектов соглашений о порядке и условиях предоставления субсидии на финансовое обеспечение выполнения муниципального задания, заключаемого муниципальным бюджетным или автономным учреждением и органом Администрации Шелеховского муниципального района, осуществляющим функции и полномочия учредите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управление по распоряжению муниципальным имуще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объектов капитального строительства, капитального ремонта и реконструкции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рогнозной сметной стоимости строительно-монтажных работ по каждому объекту капитального строительства муниципальной собственности в текущих ценах и прогнозируемых остатках сметной стоимости строительно-монтажных работ с учетом ожидаемого выполнения на 1 января очередного финансового года и каждого года планового пери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по распоряжению муниципальным имуществом представляет в финансовое управл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водный перечень объектов капитального строительства, капитального ремонта и реконструкции на очередной финансовый год и планов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одную информацию о прогнозной сметной стоимости строительно-монтажных работ по каждому объекту капитального строительства муниципальной собственности в текущих ценах и прогнозируемых остатках сметной стоимости строительно-монтажных работ с учетом ожидаемого выполнения на 1 января очередного финансового года и каждого года планового период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и срока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ставления проекта бюджет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 и поряд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аботы над документами и материалами,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едставляемыми одновременно с проектом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бюджета Шелеховского района в Дум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сведений, необходимых для составления проекта бюджета Шелеховского района, а также работы над документами и материалами, представляемыми одновременно с проектом бюджета в Думу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09"/>
        <w:gridCol w:w="2181"/>
        <w:gridCol w:w="14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и докумен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и методика (изменения в порядок и методику) планирования бюджетных ассигнований район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ию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е итоги социально-экономического развития Шелеховского района за истекший период текущего финансового года и ожидаемые итоги социально-экономического развития Шелеховского района за текущий финансовый год по состоянию на 1 июл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оступлений налоговых и неналоговых доходов консолидированного бюджета Шелеховского района, пояснительная записка к прогнозу с обоснованием параметров прогноз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администраторы доходов районного бюджета, территориальные органы (подразделения) федеральных органов государственной власти, органы исполнительной власти Иркут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по доходам бюджетов поселений на текущий финансовый год и прогноз доходов  бюджетов поселений на очередной финансовый год и плановый период в соответствии с бюджетной классификацией доходов бюджетов бюджетной системы Российской Федер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 Шелех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бъемы  бюджетных ассигнований по действующим и принимаемым обязательствам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ъектов капитального строительства, капитального ремонта и реконструкции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гнозной сметной стоимости строительно-монтажных работ по каждому объекту капитального строительства муниципальной собственности в текущих ценах и прогнозируемых остатках сметной стоимости строительно-монтажных работ с учетом ожидаемого выполнения на 1 января очередного финансового года и каждого года планов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расходов бюджетов поселений на очередной финансовый год и плановый период по разделам, подразделам классификации расходов бюджетов с детализацией по коду вида расход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 Шелех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верхнего предела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селений Шелех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редельных объемов бюджетных ассигнований по действующим и принимаемым обязательствам по ведомственной структуре расходов районного бюджета с детализацией по кодам операций сектора государственного управления, относящихся к расходам бюджетов, а также по муниципальным программам Шелеховского района и непрограммным направлениям деятельности на очередной финансовый год и плановый период с одновременным представлением обоснований планируемых бюджетных ассигнований;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планируемых бюджетных ассигнований по действующим и  принимаемым обязательствам в разрезе ведомственной структуры расходов районного бюджета и с детализацией по статьям операций сектора государственного управления, относящихся к расходам бюджетов, а также по муниципальным программам Шелеховского района и непрограммным направлениям деятельности на очередной финансовый год и плановый период с одновременным представлением обоснований планируемых бюджетных ассигнова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задания для муниципальных бюджетных и автономных учреждений Шелеховского района, планируемые к утверждению в очередном финансовом году и плановом периоде с приложением проектов соглашений о порядке и условиях предоставления субсидии на финансовое обеспечение выполнения муниципального задания, заключаемого муниципальным бюджетным или автономным учреждением и органом Администрации Шелеховского муниципального района, осуществляющим функции и полномочия учредите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е распорядители бюджетных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районного бюджета, структурные подразделения, осуществляющие функции и полномочия учр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ый перечень объектов капитального строительства, капитального ремонта и реконструкции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дную информацию о прогнозной сметной стоимости строительно-монтажных работ по каждому объекту капитального строительства муниципальной собственности в текущих ценах и прогнозируемых остатках сметной стоимости строительно-монтажных работ с учетом ожидаемого выполнения на 1 января очередного финансового года и каждого года планового пери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сен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Шелех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оектов и утвержденных ведомственных целевых программ Шелеховского района, предлагаемых к финансированию в очередном финансовом году и плановом периоде, с указанием объема финанс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е итоги социально-экономического развития Шелеховского района за истекший период текущего финансового года и ожидаемые итоги социально-экономического развития Шелеховского района за текущий финансовый год по состоянию на 1 октябр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етодик и расчеты распределения межбюджетных трансферт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рограммы муниципальных заимствований и программы муниципальных гарантий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ного прогноза (изменений бюджетного прогноза) на долгосрочный период (за исключением показателей финансового обеспечения муниципальных программ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районного бюджета на текущий финансов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источников доходов бюджета Шелех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сновных характеристик (общий объем доходов, общий объем расходов, дефицита (профицита) бюджета) консолидированного бюджета Шелеховского района на очередной финансовый год и плановый пери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муниципальных программ (проекты изменений в паспорта муниципальных программ) Шелеховского района, предлагаемых к финансированию в очередном финансовом году и плановом периоде, проекты паспортов муниципальных программ  Шелех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Шелеховского района на очередной финансовый год и плановый период при различных сценариях развития экономики Шелеховского района с рекомендациями по использованию варианта, используемого для составления проекта районного бюдже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а Шелеховского района на очередной финансовый год и плановый период, а также документы и материалы, представляемые одновременно с проектом районного бюджета в Думу Шелеховского муниципальн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7:00Z</dcterms:created>
  <dc:creator>malikova</dc:creator>
  <dc:description/>
  <dc:language>en-US</dc:language>
  <cp:lastModifiedBy>Дарья Беспарточная</cp:lastModifiedBy>
  <cp:lastPrinted>2019-06-26T14:35:00Z</cp:lastPrinted>
  <dcterms:modified xsi:type="dcterms:W3CDTF">2019-07-22T08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