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июля 2019 года № 471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237" w:leader="none"/>
          <w:tab w:val="left" w:pos="779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мероприятий и перераспределением объемов финансирования на проведение мероприятий на 2020 год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6804" w:leader="none"/>
        </w:tabs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у </w:t>
      </w:r>
      <w:r>
        <w:rPr>
          <w:bCs/>
          <w:color w:val="000000"/>
          <w:sz w:val="28"/>
          <w:szCs w:val="28"/>
        </w:rPr>
        <w:t xml:space="preserve">«Перечень мероприятий Программы, планируемых целевых индикаторов, показателей результативности реализации Программы» </w:t>
      </w:r>
      <w:r>
        <w:rPr>
          <w:color w:val="000000"/>
          <w:sz w:val="28"/>
          <w:szCs w:val="28"/>
        </w:rPr>
        <w:t xml:space="preserve">Приложения 1 к  Программе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1700"/>
        <w:gridCol w:w="1418"/>
        <w:gridCol w:w="1275"/>
        <w:gridCol w:w="710"/>
        <w:gridCol w:w="709"/>
        <w:gridCol w:w="1276"/>
        <w:gridCol w:w="709"/>
        <w:gridCol w:w="2268"/>
        <w:gridCol w:w="1417"/>
      </w:tblGrid>
      <w:tr>
        <w:trPr>
          <w:trHeight w:val="7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новое значение (%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56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- 11 / 0 / 0 в 2021 году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 / 0 / 0 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6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9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5 ед. к концу 2021 года / выборочный капитальный ремонт, 9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 / 9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 / 3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 / 6 / 0   в 2020 году,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11 / 0 / 0 в 2021 году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6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7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: замена полов, дверных и оконных блоков, утепление межпанелных швов в МБОУ ШР «СОШ               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2. Капитальный ремонт электропроводки и осветительных приборов помещений МКОУ ШР «СОШ № 5», по адресу:                  г. Шелехов, 6 кв-л 6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ероприятие 1.1.3. Капитальный ремонт МКОУ ШР «СОШ № 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4. Капитальный ремонт помещений дошкольного образования в общеобразовательной школе, расположенной по адресу: Иркутская область, Шелеховский район, п. Чистые Ключи, военный городок №2, д.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1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5 Выборочный капитальный ремонт здания  «МКДОУ ШР «Детский сад № 4 «Журавлик»», расположенного по адресу: 1 квартал, д. 3, г. Шелехов (ремонт кровли, замена заполнений дверных проемов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очный капитальный ремонт здания МДОУ «Детский сад № 17 «Золотой ключик», расположенного по адресу: 1 микрорайон, дом 45, г. Шелех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 7 «Брусничка», 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выборочному капитальному ремонту кровли, стоков и ограждения на здании МКДОУ «Детский сад комбинированного вида № 6 «Аленький цветочек», по адресу: г. Шелехов, 3 кв-л, д. 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системы электроосвещения,  устройству площадки с твердым покрытием для сбора ТКО, ремонт медицинского кабинета, выполнение сантехнических работ в МКОУ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кровли в МБОУ ШР «СОШ № 2», по адресу: г. Шелехов, 4 мкр., д. 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 4», по адресу: г. Шелехов, 1  мкр.,  д. 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2 Приобретение материалов, оборудования для работ, выполнение работ по текущему ремонту полов в МКОУ ШР «СОШ № 5», по адресу: г. Шелехов, кв-л 6, д. 28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Приобретение материалов, оборудования для ремонта, текущий ремонт полов в МКОУ ШР "СОШ №7", по адресу: </w:t>
            </w:r>
            <w:r>
              <w:rPr/>
              <w:t>Шелеховский район, д.Олха, ул.Школьная, дом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4. Приобретение материалов, оборудования для работ, выполнение работ по ремонту кровли здания с установкой ограждения и устройством водосточной системы в МКОУ Шелеховского района  «Большелугская средняя  школа №8», по адресу: Шелеховский р-он, рабочий поселок Большой Луг, ул. 2-я Железнодорожная, д. 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текущему ремонту полов, стен, потолков; замена оконных и дверных блоков; сантехнические работы; электротехнические работы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2"/>
                <w:highlight w:val="yellow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6. Приобретение материалов, оборудования для работ, выполнение работ по текущему ремонту помещений, устройству внутренней системы водоснабжения и водоотведения, наружной системы канализации, системы электроснабжения, откатных ворот, монтажу системы вытяжной вентиляции в МКОУ ШР «ООШ №11», по адресу: Шелеховский р-он, с. Введенщина, ул. Мира, д. 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7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 для выполнения работ, текущий ремонт в МКОУ ШР «СОШ № 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0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восстановлению несущих ограждающих конструкций, ремонту фундаментов, текущему ремонту здания в МКОУ «СОШ № 124», по адресу: Шелеховский р-он, 666024, п. 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 Подкаменная,  ул. Нагорная, д. 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 Шелехов, кв-л 7, д.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 в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, выполнение сантехнических работ  в МКОУ ШР «НШДС № 10», по адресу: р.п. Большой Луг, улица Клубная, д. 24, р.п. Большой Луг, ул. Еловая, д. 20, ул. 2-я Железнодорожная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 1 «Буратино», по адресу: г. Шелехов, кв-л 11, д.11 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3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ШР «Детский сад № 2 «Колосок», по адресу: г. Шелехов, 1 мкр.,  д. 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выполнение работ по замене оконных блоков, текущему ремонту полов, чистке вентиляционных шахт,  текущему ремонту отмостки, цоколя, выполнение сантехнических работ, </w:t>
            </w:r>
            <w:r>
              <w:rPr/>
              <w:t>осуществление технологического присоединения к электрическим сетям</w:t>
            </w:r>
            <w:r>
              <w:rPr>
                <w:color w:val="000000"/>
              </w:rPr>
              <w:t xml:space="preserve"> в МКДОУ ШР «Детский сад № 5 «Одуванчик»,  по адресу: Шелеховский р-он,                    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замене оконных блоков в МКДОУ «Детский сад комбинированного вида № 6 «Аленький цветочек», по адресу: г. Шелехов, кв-л 2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 в МКДОУ ШР «Детский сад № 9 «Подснежник»,  по адресу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7. Выполнение работ по текущему ремонту кровли в МКДОУ ШР «Детский сад №10 «Тополек», по адресу: г. Шелехов, кв-л 6, д. 3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 Шелехов, кв-л 6, 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 в МКДОУ ШР «Детский сад № 14 «Алёнка», по адресу: г. 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.1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в МКДОУ «Детский сад № 15 «Радуга», по адресу: г. Шелехов, 1 мкр., 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1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замене оконных блоков в МКДОУ ШР «Детский сад № 16 «Ручеёк», по адресу: г. Шелехов, 1 мкр.,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сантехнических работ в МКДОУ ШР «Детский сад № 17 «Золотой ключик», по адресу:  г. Шелехов, 1 мкр.,  д. 45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текущему ремонту в МКДОУ  ШР «Детский сад № 19 «Малышок», по адресу: г. Шелехов, 4 мкр.,  д. 19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 гаража в МКОУ ДО «ЦТ», по адресу: г. Шелехов,  кв-л 8 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 МКДОУ ШР «Детский сад № 5 «Одуванчик»,  по адресу: Шелеховский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7 «Брусничка», по адресу: г. Шелехов, мкр. Привокзальный, д.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1.1.3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2 «Солнышко», по адресу: г. Шелехов, квартал 6,  д.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ройство теневых навесов в МКДОУ ШР «Детский сад № 14 «Аленка»,  по адресу: г. Шелехов, кв-л 7,  д. 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.1.40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1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 12», по адресу: Шелеховский р-он, с. Шаманка, ул. Советская, д. 2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2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 10»,  по адресу: Шелеховский р-он, р.п. Большой Луг, ул. Еловая, дом 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3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20 ед. к концу 2021 года / оценка технического состояния строительных конструкций, 5 ед. к концу 2021 год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 /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/ 5 в 2019 году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/ 0 в 2021 году)</w:t>
            </w:r>
          </w:p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ШР «СОШ № 1», по адресу: г. Шелехов, кв-л 3, д. 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</w:t>
              <w:br/>
              <w:t xml:space="preserve">Выполнение проектных работ на выборочный капитальный ремонт здания, прохождение экспертизы сметной стоимости  МБОУ ШР «СОШ № 4», по адресу:                  г. Шелехов, 1 мкр., д. 48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 МКОУ «СОШ № 5», по адресу: г. Шелехов, кв-л 6, д. 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 МКОУ ШР  «СОШ № 6», по адресу: г. Шелехов, кв-л 18, д. 3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д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8», Шелеховский р-он, рабочий поселок Большой Луг, ул. 2-я Железнодорожная,         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6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 прохождение экспертизы сметной документации МКОУ  «СОШ №9», по адресу: Шелеховский район, п.Чистые Ключи, военный городок № 2, дом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 МКОУ ШР «СОШ №12», по адресу: Шелеховский р-он, с. Шаманка, ул. Советская, д. 9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обследованию строительных конструкций здания МКОУ ШР «СОШ №124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9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 МКОУ ШР «НШДС № 10», по адресу: Шелеховский р-он, р.п. Большой Луг, ул. Клубная, д. 2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монт электрики и прохождение экспертизы на ремонт электрики и инженерных сетей, прохождение экспертизы сметной документации МБОУ ШР «Гимназия», по адресу: г. Шелехов, кв-л 7,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 Шелехов, кв-л 18, д. 4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 МКДОУ «Детский сад комбинированного вида № 6 «Аленький цветочек», по адресу: город Шелехов, кв-л 2, д. 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Детский сад № 12 «Солнышко», по адресу: г. Шелехов, кв-л 6,  д. 2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 14 «Алёнка», по адресу: г. Шелехов, кв-7,  д. 7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 17 «Золотой ключик», по адресу: г. Шелехов, 1 мкр.,  д. 45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8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 МКДОУ ШР «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 МКОУ ДО «ЦТ», по адресу: г. Шелехов, кв-л 8, д. 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2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 1», по адресу: г. Шелехов, кв-л 3, д. 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1 ед. к концу 2021 года /  физкультурно-спортивных комплексов, 5 ед. к концу 2021 года / площадки для воркаута, 2 ед. к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/ 5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 / 0 / 0  в 2021 году)</w:t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БОУ ШР «СОШ № 4», по адресу: г. Шелехов, 1 мкр., д. 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8», по адресу: Шелеховский р-он, р.п. Большой Луг, ул. 2-я Железнодорожная, д. 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 9», по адресу: Шелеховский р-он, п.Чистые Ключи, военный городок № 2, д. № 18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 12», по адресу: Шелеховский р-он, с. Шаманка, ул. Советская, д. 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 10», по адресу: г. Шелехов, кв-л 3, д.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 Шелехов, 4 мкр.,  д. 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2 «Колосок», по адресу: г. Шелехов, 1 мкр.,  д. 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4 «Журавлик», по адресу: г. Шелехов, 1 кв-л.,  д.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5 «Одуванчик», по адресу: Шелеховски р-он, с. Баклаши, ул. 9-й Пятилетки, д.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2 «Солнышко», по адресу: г. Шелехов, кв-л 6, д. 2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4 «Аленка», по адресу: г. Шелехов, кв-л 7, д. 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5 «Радуга», по адресу: г. Шелехов,1 мкр., д. 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ДОУ ШР Детский сад № 19 «Малышок», по адресу: г. Шелехов, 4 мкр., д. 1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У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7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6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  по годам, тыс. руб.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, оценка, экспертиз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СОШ № 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СОШ № 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СОШ № 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ШР «НШДС № 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9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ШР «Шелеховский лицей»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7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1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8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1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70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1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59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5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6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6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6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0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3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564"/>
        </w:tabs>
        <w:ind w:left="656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3:00Z</dcterms:created>
  <dc:creator>aushinova</dc:creator>
  <dc:description/>
  <dc:language>en-US</dc:language>
  <cp:lastModifiedBy>Дарья Беспарточная</cp:lastModifiedBy>
  <cp:lastPrinted>2019-06-03T16:31:00Z</cp:lastPrinted>
  <dcterms:modified xsi:type="dcterms:W3CDTF">2019-07-23T01:33:00Z</dcterms:modified>
  <cp:revision>2</cp:revision>
  <dc:subject/>
  <dc:title>Российская Федерация</dc:title>
</cp:coreProperties>
</file>