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Административного совета 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еховского района  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both"/>
        <w:rPr/>
      </w:pPr>
      <w:r>
        <w:rPr/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30, 31 Устава Шелеховского района,</w:t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" w:firstLine="72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42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 xml:space="preserve"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 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должности Арбатского Е.О. изложить в следующей редакции: «начальник отдела МВД России по Шелеховскому район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276" w:leader="none"/>
        </w:tabs>
        <w:autoSpaceDE w:val="false"/>
        <w:ind w:left="0"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Административного совета Шелеховского района: Астапенко Евгения Игоревича, Сидорова Евгения Анатольевича, Тенигина Алексея Юрьевича;</w:t>
      </w:r>
    </w:p>
    <w:p>
      <w:pPr>
        <w:pStyle w:val="Normal"/>
        <w:numPr>
          <w:ilvl w:val="0"/>
          <w:numId w:val="2"/>
        </w:numPr>
        <w:autoSpaceDE w:val="false"/>
        <w:ind w:left="1080" w:right="423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Административного совета Шелеховского района: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цеву Анастасию Владимировну, главу Шаманского сельского поселения (по согласованию),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а Александра Сергеевича, начальника отдела надзорной деятельности и профилактической работе по Шелеховскому району Главного управления МЧС России по Иркутской области (по согласованию);</w:t>
      </w:r>
    </w:p>
    <w:p>
      <w:pPr>
        <w:pStyle w:val="Normal"/>
        <w:autoSpaceDE w:val="false"/>
        <w:ind w:right="4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оматова Федора Сергеевича, председателя Думы Шелеховского муниципального района (по согласованию).</w:t>
      </w:r>
    </w:p>
    <w:p>
      <w:pPr>
        <w:pStyle w:val="Normal"/>
        <w:autoSpaceDE w:val="false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4:35:00Z</dcterms:created>
  <dc:creator>malikova</dc:creator>
  <dc:description/>
  <cp:keywords/>
  <dc:language>en-US</dc:language>
  <cp:lastModifiedBy>Свиридова Влада Дмитриевна</cp:lastModifiedBy>
  <cp:lastPrinted>2018-08-10T11:21:00Z</cp:lastPrinted>
  <dcterms:modified xsi:type="dcterms:W3CDTF">2019-07-30T07:25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