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августа 2019 года № 136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ДЕЛЕНИИ ОБОРУДОВАННЫХ ПОМЕЩЕНИЙ ДЛЯ РАБОТЫ УЧАСТКОВЫХ ИЗБИРАТЕЛЬНЫХ КОМИССИЙ И ХРАНЕНИЯ ДОКУМЕНТАЦИИ ВЫБОРОВ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  <w:t xml:space="preserve">В целях обеспечения подготовки и проведения выборов Мэра Шелеховского муниципального района 8 сентября 2019 года, по согласованию с Шелеховской территориальной избирательной комиссией, а также для оказания содействия участковым избирательным комиссиям, на основании п. 16 ст. 20 Федерального закона от 12.06.2002 № 67-ФЗ «Об основных гарантиях избирательных прав и права на участие в референдуме граждан Российской Федерации», ч. 8 ст. 26 Закона Иркутской области от 11.11.2011 № 116-ОЗ «О муниципальных выборах в Иркутской области», решения Думы Шелеховского муниципального района от 18.06.2019 № 24-рд «О назначении выборов Мэра Шелеховского муниципального района», руководствуясь ст.ст. 30, 31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1. Руководителям муниципальных учреждений Шелеховского района выделить помещения для работы участковых избирательных комиссий на выборах, проводимых на территории Шелеховского района 8 сентября 2019 года,</w:t>
      </w:r>
      <w:r>
        <w:rPr/>
        <w:t xml:space="preserve"> </w:t>
      </w:r>
      <w:r>
        <w:rPr>
          <w:sz w:val="28"/>
          <w:szCs w:val="28"/>
        </w:rPr>
        <w:t>и хранения документации выборов по месту нахождения образованных избират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иректору МБУ Шелеховского района «Информационно - методический образовательный центр» Максимовой М.Ю. – избирательный участок № 1824, г. Шелехов, улица Орловских комсомольцев, дом 2, МКУ Шелеховского района «Информационно - методический образовательный центр», тел. 4-24-5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директору </w:t>
      </w:r>
      <w:r>
        <w:rPr>
          <w:bCs/>
          <w:sz w:val="28"/>
          <w:szCs w:val="28"/>
        </w:rPr>
        <w:t>МКОУ Шелеховского района «Средняя общеобразовательная школа № 6»</w:t>
      </w:r>
      <w:r>
        <w:rPr>
          <w:bCs/>
        </w:rPr>
        <w:t xml:space="preserve"> </w:t>
      </w:r>
      <w:r>
        <w:rPr>
          <w:sz w:val="28"/>
          <w:szCs w:val="28"/>
        </w:rPr>
        <w:t>Дворянской</w:t>
      </w:r>
      <w:r>
        <w:rPr/>
        <w:t xml:space="preserve"> </w:t>
      </w:r>
      <w:r>
        <w:rPr>
          <w:sz w:val="28"/>
          <w:szCs w:val="28"/>
        </w:rPr>
        <w:t xml:space="preserve">Е.А. – избирательный участок № 1825, г. Шелехов, квартал 18, д. 39,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6», тел. 4-11-6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иректору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Шелеховский лицей» Меновщиковой О.А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26, г. Шелехов, улица Орловских комсомольцев, д. 46,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Шелеховский лицей», тел. 4-27-4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39, с. Баклаши, ул. Ангарская, д.104, структурное подразделение </w:t>
      </w:r>
      <w:r>
        <w:rPr>
          <w:bCs/>
          <w:sz w:val="28"/>
          <w:szCs w:val="28"/>
        </w:rPr>
        <w:t>МБОУ Шелеховского района «</w:t>
      </w:r>
      <w:r>
        <w:rPr>
          <w:sz w:val="28"/>
          <w:szCs w:val="28"/>
        </w:rPr>
        <w:t>Шелеховский лицей</w:t>
      </w:r>
      <w:r>
        <w:rPr>
          <w:bCs/>
          <w:sz w:val="28"/>
          <w:szCs w:val="28"/>
        </w:rPr>
        <w:t>» - «Средняя общеобразовательная школа села Баклаши имени А.П. Белобородова»</w:t>
      </w:r>
      <w:r>
        <w:rPr>
          <w:sz w:val="28"/>
          <w:szCs w:val="28"/>
        </w:rPr>
        <w:t>, тел. 7-44-6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избирательный участок № 1334, с. Баклаши, ул. Ангарская, д.104, структурное подразделение </w:t>
      </w:r>
      <w:r>
        <w:rPr>
          <w:bCs/>
          <w:sz w:val="28"/>
          <w:szCs w:val="28"/>
        </w:rPr>
        <w:t>МБОУ Шелеховского района «</w:t>
      </w:r>
      <w:r>
        <w:rPr>
          <w:sz w:val="28"/>
          <w:szCs w:val="28"/>
        </w:rPr>
        <w:t>Шелеховский лицей</w:t>
      </w:r>
      <w:r>
        <w:rPr>
          <w:bCs/>
          <w:sz w:val="28"/>
          <w:szCs w:val="28"/>
        </w:rPr>
        <w:t>» - «Средняя общеобразовательная школа села Баклаши имени А.П. Белобородова»</w:t>
      </w:r>
      <w:r>
        <w:rPr>
          <w:sz w:val="28"/>
          <w:szCs w:val="28"/>
        </w:rPr>
        <w:t>, тел. 8902576618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иректору МКОУ ДО Шелеховского района «Центр творчества» Дряхловой Л.А. – избирательный участок № 1829, г. Шелехов, ул. Мира, д. 12, МКОУ ДО Шелеховского района «Центр творчества», тел. 4-19-3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1» Воробьевой М.Г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ный участок № 1828, г. Шелехов, квартал 3, д. 15,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1», тел. 4-26-48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избирательный участок № 1326, г. Шелехов, квартал 3, д. 15,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1», тел. 8902516790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 xml:space="preserve">«Средняя общеобразовательная школа № 5» Доброхотову С.И. – избирательный участок № 1830, г. Шелехов, квартал 6, д. 28,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5», тел. 6-22-3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директору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Средняя общеобразовательная школа № 4» Прохоренко Л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33, г. Шелехов, 1 микрорайон,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школа № 4», тел. 4-67-5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34, г. Шелехов, 1 микрорайон,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школа № 4», тел. 4-62-6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директору </w:t>
      </w:r>
      <w:r>
        <w:rPr>
          <w:bCs/>
          <w:sz w:val="28"/>
          <w:szCs w:val="28"/>
        </w:rPr>
        <w:t xml:space="preserve">МКОУ  Шелеховского района «Начальная школа – детский сад № 14» </w:t>
      </w:r>
      <w:r>
        <w:rPr>
          <w:sz w:val="28"/>
          <w:szCs w:val="28"/>
        </w:rPr>
        <w:t xml:space="preserve">Балышевой Н.А. – избирательный участок № 1836, г. Шелехов, 4 микрорайон, д. 18, </w:t>
      </w:r>
      <w:r>
        <w:rPr>
          <w:bCs/>
          <w:sz w:val="28"/>
          <w:szCs w:val="28"/>
        </w:rPr>
        <w:t>МКОУ Шелеховского района «Начальная школа – детский сад № 14»</w:t>
      </w:r>
      <w:r>
        <w:rPr>
          <w:sz w:val="28"/>
          <w:szCs w:val="28"/>
        </w:rPr>
        <w:t>, тел. 4-95-4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директору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школа № 2» Кириндясовой А.И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37, г. Шелехов, 4 микрорайон, д. 44,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 школа № 2», тел. 4-84-0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38, г. Шелехов, 4 микрорайон, д. 44,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 школа № 2», тел. 4-90-4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избирательный участок № 1333, г. Шелехов, 4 микрорайон, д. 44, </w:t>
      </w:r>
      <w:r>
        <w:rPr>
          <w:bCs/>
          <w:sz w:val="28"/>
          <w:szCs w:val="28"/>
        </w:rPr>
        <w:t>МБОУ Шелеховского района</w:t>
      </w:r>
      <w:r>
        <w:rPr>
          <w:sz w:val="28"/>
          <w:szCs w:val="28"/>
        </w:rPr>
        <w:t xml:space="preserve"> «Средняя общеобразовательная  школа № 2», тел. 89025169731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0) директору </w:t>
      </w:r>
      <w:r>
        <w:rPr>
          <w:bCs/>
          <w:sz w:val="28"/>
          <w:szCs w:val="28"/>
        </w:rPr>
        <w:t>МКОУ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Шелеховского района «Основная общеобразовательная школа № 11» </w:t>
      </w:r>
      <w:r>
        <w:rPr>
          <w:sz w:val="28"/>
          <w:szCs w:val="28"/>
        </w:rPr>
        <w:t xml:space="preserve">Глазкову С.А.– избирательный участок № 1841, с. Введенщина, ул. Мира, д. 20, </w:t>
      </w:r>
      <w:r>
        <w:rPr>
          <w:bCs/>
          <w:sz w:val="28"/>
          <w:szCs w:val="28"/>
        </w:rPr>
        <w:t>МКОУ</w:t>
      </w:r>
      <w:r>
        <w:rPr>
          <w:bCs/>
        </w:rPr>
        <w:t xml:space="preserve"> </w:t>
      </w:r>
      <w:r>
        <w:rPr>
          <w:bCs/>
          <w:sz w:val="28"/>
          <w:szCs w:val="28"/>
        </w:rPr>
        <w:t>Шелеховского района «Основная общеобразовательная школа № 11»</w:t>
      </w:r>
      <w:r>
        <w:rPr>
          <w:sz w:val="28"/>
          <w:szCs w:val="28"/>
        </w:rPr>
        <w:t>, тел. 7-48-0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) директору </w:t>
      </w:r>
      <w:r>
        <w:rPr>
          <w:bCs/>
          <w:sz w:val="28"/>
          <w:szCs w:val="28"/>
        </w:rPr>
        <w:t xml:space="preserve">МКОУ Шелеховского района «Средняя общеобразовательная школа № 7» </w:t>
      </w:r>
      <w:r>
        <w:rPr>
          <w:sz w:val="28"/>
          <w:szCs w:val="28"/>
        </w:rPr>
        <w:t xml:space="preserve">Елизовой Н.Ю. – избирательный участок № 1843, д. Олха, ул. Школьная, д.5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 7», тел. 4-05-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иректору </w:t>
      </w:r>
      <w:r>
        <w:rPr>
          <w:bCs/>
          <w:sz w:val="28"/>
          <w:szCs w:val="28"/>
        </w:rPr>
        <w:t>МКОУ Шелеховского района  «Начальная школа - детский сад № 10»</w:t>
      </w:r>
      <w:r>
        <w:rPr>
          <w:sz w:val="28"/>
          <w:szCs w:val="28"/>
        </w:rPr>
        <w:t xml:space="preserve"> Жуковой И.В. – избирательный участок № 1845, р.п. Большой Луг, ул. Клубная, д. 24, </w:t>
      </w:r>
      <w:r>
        <w:rPr>
          <w:bCs/>
          <w:sz w:val="28"/>
          <w:szCs w:val="28"/>
        </w:rPr>
        <w:t>МКОУ Шелеховского района «Начальная школа - детский сад № 10»</w:t>
      </w:r>
      <w:r>
        <w:rPr>
          <w:sz w:val="28"/>
          <w:szCs w:val="28"/>
        </w:rPr>
        <w:t>, 7-35-4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) директору МКОУ Шелеховского района «Средняя общеобразовательная школа № 9» Глазковой А.В.- избирательный участок № 1842, п. Чистые Ключи, </w:t>
      </w:r>
      <w:r>
        <w:rPr>
          <w:bCs/>
          <w:sz w:val="28"/>
          <w:szCs w:val="28"/>
        </w:rPr>
        <w:t>МКОУ Шелеховского района «Средняя общеобразовательная школа № 9»</w:t>
      </w:r>
      <w:r>
        <w:rPr>
          <w:sz w:val="28"/>
          <w:szCs w:val="28"/>
        </w:rPr>
        <w:t>, тел. 7-01-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муниципальных образований  Шелеховского района выделить помещения для работы участковых избирательных комиссий на выборах, проводимых на территории Шелеховского района 8 сентября 2019 года, и хранения документации выборов по месту нахождения образованных избират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Главе муниципального образования «город Шелехов» </w:t>
      </w:r>
      <w:r>
        <w:rPr>
          <w:bCs/>
          <w:sz w:val="28"/>
          <w:szCs w:val="28"/>
        </w:rPr>
        <w:t>Липину С.Н.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23, г. Шелехов, ул. Кочубея, д.21а, МУП «Шелеховские тепловые сети», тел. 4-27-77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збирательный участок № 1831, г. Шелехов, микрорайон Привокзальный, д. 11а, МБУ «Культурно - досуговый центр «Очаг», тел. 2-76-5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бирательный участок № 1827, г. Шелехов, квартал 4, д. 24, «Шелеховская районная общественная организация ветеранов (пенсионеров) войны, труда, Вооруженных Сил и правоохранительных органов», тел. 5-90-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бирательный участок № 1835, г. Шелехов, 4 микрорайон, д. 31, МБУ «Физкультурно - спортивный клуб «Шелехов», тел. 895262979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Главе Большелугского муниципального образования </w:t>
      </w:r>
      <w:r>
        <w:rPr>
          <w:bCs/>
          <w:sz w:val="28"/>
          <w:szCs w:val="28"/>
        </w:rPr>
        <w:t>Глумову А.Ю.</w:t>
      </w:r>
      <w:r>
        <w:rPr>
          <w:sz w:val="28"/>
          <w:szCs w:val="28"/>
        </w:rPr>
        <w:t xml:space="preserve"> – избирательный участок № 1844, р.п. Большой Луг, ул. 2-я Железнодорожная, д. 15, Администрация Большелугского городского поселения, тел. 7-32-3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Главе Баклашинского муниципального образования </w:t>
      </w:r>
      <w:r>
        <w:rPr>
          <w:rStyle w:val="StrongEmphasis"/>
          <w:b w:val="false"/>
          <w:sz w:val="28"/>
          <w:szCs w:val="28"/>
        </w:rPr>
        <w:t>Сафронов</w:t>
      </w:r>
      <w:r>
        <w:rPr>
          <w:sz w:val="28"/>
          <w:szCs w:val="28"/>
        </w:rPr>
        <w:t>у Н.П. - избирательный участок № 1840, с. Баклаши, ул. 8 Марта, д. 13, КУК «Баклашинский дом культуры», тел. 7-42-8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Главе Подкаменского муниципального образования Бархатовой Д.А. – избирательный участок № 1846, п. Подкаменная, ул. Железнодорожная, д.15, МКУ Подкаменского МО «Подкаменский центр культуры и благоустройства» (клуб), тел. 2-56-1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Главе Шаманского муниципального образования Владимирцевой А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47, с. Шаманка, ул. Советская, д. 23, МКУ Шаманского МО «Шаманский центр культуры и благоустройства» (клуб), тел. 7-74-75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збирательный участок № 1848, с. Моты, пер. Солнечный, д.7/1, МКУ Шаманского МО «Шаманский центр культуры и благоустройства» (сельский клуб), тел. 7-71-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директору Филиала Государственного бюджетного профессионального образовательного учреждения Иркутской области «Иркутский техникум архитектуры и строительства» в г. Шелехове Сафроновой О.Н. выделить помещения для работы участковых избирательных комиссий на выборах, проводимых на территории Шелеховского района 8 сентября 2019 года, и хранения документации выборов по месту нахождения образованных избирательных участков – избирательный участок № 1832, г. Шелехов, 1 микрорайон, д.35, здание Филиала Государственного бюджетного образовательного учреждения Иркутской области «Иркутский техникум архитектуры и строительства» в г. Шелехове, тел. 4-24-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споряж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М.Н. Мо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5:00Z</dcterms:created>
  <dc:creator>zhukotskaya</dc:creator>
  <dc:description/>
  <dc:language>en-US</dc:language>
  <cp:lastModifiedBy>Свиридова Влада Дмитриевна</cp:lastModifiedBy>
  <cp:lastPrinted>2018-08-07T09:41:00Z</cp:lastPrinted>
  <dcterms:modified xsi:type="dcterms:W3CDTF">2019-08-12T06:45:00Z</dcterms:modified>
  <cp:revision>2</cp:revision>
  <dc:subject/>
  <dc:title>Российская Федерация</dc:title>
</cp:coreProperties>
</file>