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9 года № 144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общества с ограниченной ответственностью «СИБЛИДЕР», действующего по доверенности от имени Капустина Сергея Иннокентьевича от 04.06.2019 № 38/75-н/38-2019-2-1551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, 33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едварительного варианта материалов по оценке воздействия на окружающую среду намечаемой хозяйственной и иной деятельности по объекту: «Мотель, расположенный по адресу: Иркутская область, г. Шелехов, Култукский тракт, дом 21, 21а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Капустин Сергей Иннокентьевич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9.09.2019 в 17.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едварительным вариантом материалов по оценке воздействия на окружающую среду намечаемой хозяйственной и иной деятельности по объекту, указанному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 xml:space="preserve">00 ч., </w:t>
      </w:r>
      <w:bookmarkStart w:id="6" w:name="sub_12"/>
      <w:bookmarkEnd w:id="5"/>
      <w:r>
        <w:rPr>
          <w:rFonts w:eastAsia="Calibri"/>
          <w:sz w:val="28"/>
          <w:szCs w:val="28"/>
          <w:lang w:eastAsia="en-US"/>
        </w:rPr>
        <w:t xml:space="preserve">и документирование этих предложений в приложениях к </w:t>
      </w:r>
      <w:r>
        <w:rPr>
          <w:sz w:val="28"/>
          <w:szCs w:val="28"/>
        </w:rPr>
        <w:t>проектной документ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бществу с ограниченной ответственностью «СИБЛИДЕР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едварительному варианту материалов по оценке воздействия на окружающую среду намечаемой хозяйственной и иной деятельности по объекту, </w:t>
      </w:r>
      <w:r>
        <w:rPr>
          <w:spacing w:val="2"/>
          <w:sz w:val="28"/>
          <w:szCs w:val="28"/>
        </w:rPr>
        <w:t>указанному в пункте 1 постановления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25, г. Иркутск, ул. 5-й Армии, д. 2/1, оф.205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Шастина О. А.) обеспечить официальное опубликование настоящего постановления в газете «Шелеховский вестник» не позднее 30.08.2019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Неруш А.П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30.08.2019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С.М. Краснов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05:00Z</dcterms:created>
  <dc:creator>saharovskaya</dc:creator>
  <dc:description/>
  <dc:language>en-US</dc:language>
  <cp:lastModifiedBy>Свиридова Влада Дмитриевна</cp:lastModifiedBy>
  <cp:lastPrinted>2019-05-16T14:00:00Z</cp:lastPrinted>
  <dcterms:modified xsi:type="dcterms:W3CDTF">2019-08-29T03:05:00Z</dcterms:modified>
  <cp:revision>2</cp:revision>
  <dc:subject/>
  <dc:title>Российская Федерация</dc:title>
</cp:coreProperties>
</file>