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 августа 2019 года № 49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МУНИЦИПАЛЬНУЮ ПРОГРАММУ «СОЗДАНИЕ УСЛОВИЙ ДЛЯ РАЗВИТИЯ МОЛОДЁЖНОЙ СРЕДЫ НА ТЕРРИТОРИИ ШЕЛЕХОВСКОГО РАЙОНА» НА 2019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программных мероприятий муниципальной программы «Создание условий для развития молодёжной среды на территории Шелеховского района» на 2019-2030 годы, утвержденной постановлением Администрации Шелеховского муниципального района от 18.12.2018 № 841-па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здание условий для развития молодёжной среды на территории Шелеховского района» на 2019-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ежной среды на территории Шелеховского района» на 2019-2030 годы» (далее - Программа) изменение, дополнив графу 2 строки 1.2.5 приложения 3 «Перечень мероприятий муниципальной программы, планируемых целевых индикаторов, показателей результативности реализации муниципальной программы» абзаце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- участие в открытых слетах молодежи муниципальных образований Иркутской обла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6:00Z</dcterms:created>
  <dc:creator>vasilyeva</dc:creator>
  <dc:description/>
  <dc:language>en-US</dc:language>
  <cp:lastModifiedBy>Дарья Беспарточная</cp:lastModifiedBy>
  <cp:lastPrinted>2019-07-25T10:52:00Z</cp:lastPrinted>
  <dcterms:modified xsi:type="dcterms:W3CDTF">2019-09-02T02:46:00Z</dcterms:modified>
  <cp:revision>2</cp:revision>
  <dc:subject/>
  <dc:title>Российская Федерация</dc:title>
</cp:coreProperties>
</file>