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вгуста 2019 года № 507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вязи с перераспределением объемов финансирования на проведение мероприятий на 2019 год по реализац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на 2019-2021 годы, в соответствии со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sz w:val="27"/>
          <w:szCs w:val="27"/>
        </w:rPr>
        <w:t xml:space="preserve">30, 31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, утвержденную постановлением Администрации Шелеховского муниципального района от 18.12.2018 №  844-па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804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ку «Ожидаемые конечные результаты  реализации Программы» Раздела 1 «Паспорт Программы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902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 реализаци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27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5 ед. к концу 2021 года / выборочный капитальный ремонт, 9 ед. к концу 2021 года / ремонт и устройство теневых навесов, 9 ед. концу 2021 год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273"/>
              <w:contextualSpacing/>
              <w:jc w:val="both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22 ед. к концу 2021 года / оценка технического состояния строительных конструкций, 5 ед. к концу 2021 го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27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21 года /  физкультурно-спортивных комплексов, 5 ед. к концу 2021 года / площадки для воркаута, 2 ед. к концу 2021 год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804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у </w:t>
      </w:r>
      <w:r>
        <w:rPr>
          <w:bCs/>
          <w:color w:val="000000"/>
          <w:sz w:val="28"/>
          <w:szCs w:val="28"/>
        </w:rPr>
        <w:t xml:space="preserve">«Перечень мероприятий Программы, планируемых целевых индикаторов, показателей результативности реализации Программы» </w:t>
      </w:r>
      <w:r>
        <w:rPr>
          <w:color w:val="000000"/>
          <w:sz w:val="28"/>
          <w:szCs w:val="28"/>
        </w:rPr>
        <w:t xml:space="preserve">Приложения 1 к  Программе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700"/>
        <w:gridCol w:w="1418"/>
        <w:gridCol w:w="1275"/>
        <w:gridCol w:w="710"/>
        <w:gridCol w:w="709"/>
        <w:gridCol w:w="1276"/>
        <w:gridCol w:w="709"/>
        <w:gridCol w:w="2268"/>
        <w:gridCol w:w="1417"/>
      </w:tblGrid>
      <w:tr>
        <w:trPr>
          <w:trHeight w:val="7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й Программы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 тыс. руб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-совые средства, всего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овое значение (%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56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4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5 ед. к концу 2021 года / выборочный капитальный ремонт, 9 ед. к концу 2021 года / ремонт и устройство теневых навесов, 9 ед.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22 ед. к концу 2021 года / оценка технического состояния строительных конструкций, 5 ед. 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21 года /  физкультурно-спортивных комплексов, 5 ед. к концу 2021 года / площадки для воркаута, 2 ед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/ 9 /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2 / 3 / 9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 / 6 / 0   в 2020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1 / 0 / 0 в 2021 году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 /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 / 5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/ 0 в 2021 год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/ 5 /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/ 5 / 2 в 2019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/ 0  в 2021 году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8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0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6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9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1. Реконструкция, устройство, текущий и капитальный ремонт, монтажные работы в муниципальных образовательных организациях Шелеховского район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0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5 ед. к концу 2021 года / выборочный капитальный ремонт, 9 ед. к концу 2021 года / ремонт и устройство теневых навесов, 9 ед. концу 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/ 9 /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2 / 3 / 9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 / 6 / 0  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1 / 0 / 0 в 2021 году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9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: замена полов, дверных и оконных блоков, утепление межпанелных швов в МБОУ ШР «СОШ                № 4», по адресу:                  г. Шелехов, 1 мкр., д. 48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2. Капитальный ремонт электропроводки и осветительных приборов помещений МКОУ ШР «СОШ № 5», по адресу:                  г. Шелехов, 6 кв-л 6, д. 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3. Капитальный ремонт МКОУ ШР «СОШ № 6», по адресу: г. Шелехов, кв-л 18, д. 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4. Капитальный ремонт помещений дошкольного образования в общеобразовательной школе, расположенной по адресу: Иркутская область, Шелеховский район, п. Чистые Ключи, военный городок №2, д.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5 Выборочный капитальный ремонт здания  «МКДОУ ШР «Детский сад № 4 «Журавлик»», расположенного по адресу: 1 квартал, д. 3, г. Шелехов (ремонт кровли, замена заполнений дверных проемов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очный капитальный ремонт здания МДОУ «Детский сад № 17 «Золотой ключик», расположенного по адресу: 1 микрорайон, дом 45, г. Шелех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капитальному ремонту наружной отделки фасада, замене оконных блоков, выполнение сантехнических работ в МКДОУ ШР «Детский сад № 7 «Брусничка»,  по адресу: г. Шелехов, мкр. Привокзальный, д.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выборочному капитальному ремонту кровли, стоков и ограждения на здании МКДОУ «Детский сад комбинированного вида № 6 «Аленький цветочек», по адресу: г. Шелехов, 3 кв-л, д. 1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9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и оборудования для работ, выполнение работ по текущему ремонту системы электроосвещения,  устройству площадки с твердым покрытием для сбора ТКО, ремонт медицинского кабинета, выполнение сантехнических работ в МКОУ «СОШ № 1», по адресу: г. Шелехов, кв-л 3, д. 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0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замене оконных блоков, текущему ремонту кровли в МБОУ ШР «СОШ № 2», по адресу: г. Шелехов, 4 мкр., д. 4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полов, замене оконных блоков, ремонту санитарных узлов, выполнение сантехнических работ в МБОУ ШР «СОШ № 4», по адресу: г. Шелехов, 1  мкр.,  д. 4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12 Приобретение материалов, оборудования для работ, выполнение работ по текущему ремонту полов в МКОУ ШР «СОШ № 5», по адресу: г. Шелехов, кв-л 6, д. 2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3. Приобретение материалов, оборудования для ремонта, текущий ремонт полов в МКОУ ШР "СОШ №7", по адресу: </w:t>
            </w:r>
            <w:r>
              <w:rPr/>
              <w:t>Шелеховский район, д.Олха, ул.Школьная, дом 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4. Приобретение материалов, оборудования для работ, выполнение работ по ремонту кровли здания с установкой ограждения и устройством водосточной системы в МКОУ Шелеховского района  «Большелугская средняя  школа №8», по адресу: Шелеховский р-он, рабочий поселок Большой Луг, ул. 2-я Железнодорожная, д. 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15. Приобретение материалов, оборудования для работ, выполнение работ по текущему ремонту полов, стен, потолков; замена оконных и дверных блоков; сантехнические работы; электротехнические работы в МКОУ «СОШ № 9», по адресу: Шелеховский р-он, п.Чистые Ключи, военный городок № 2, д. №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6. Приобретение материалов, оборудования для работ, выполнение работ по текущему ремонту помещений, устройству внутренней системы водоснабжения и водоотведения, наружной системы канализации, системы электроснабжения, откатных ворот, монтажу системы вытяжной вентиляции в МКОУ ШР «ООШ №11», по адресу: Шелеховский р-он, с. Введенщина, ул. Мира, д. 20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7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 для выполнения работ, текущий ремонт в МКОУ ШР «СОШ № 12», по адресу: Шелеховский р-он, с. Шаманка, ул. Советская, д. 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ыполнение работ по устройству площадки с твердым покрытием для сбора ТКО, восстановлению несущих ограждающих конструкций, ремонту фундаментов, текущему ремонту здания в МКОУ «СОШ № 124», по адресу: Шелеховский р-он, 666024, п. Подкаменная, ул. Вокзальная, д. 1, </w:t>
            </w:r>
          </w:p>
          <w:p>
            <w:pPr>
              <w:pStyle w:val="Normal"/>
              <w:jc w:val="both"/>
              <w:rPr/>
            </w:pPr>
            <w:r>
              <w:rPr/>
              <w:t>п. Подкаменная,  ул. Нагорная, д. 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9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текущему ремонту спортивного зала,  текущему ремонту в помещениях, текущему ремонту системы электроосвещения в МБОУШР «Гимназия», по адресу: г. Шелехов, кв-л 7, д.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0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, антигрибковой обработке, ремонту отмостки в МБОУ ШР «Шелеховский лицей», по адресу: г. Шелехов, кв-л 18, д. 4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1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устройству площадки с твердым покрытием для сбора ТКО, текущему ремонту, выполнение сантехнических работ  в МКОУ ШР «НШДС № 10», по адресу: р.п. Большой Луг, улица Клубная, д. 24, р.п. Большой Луг, ул. Еловая, д. 20, ул. 2-я Железнодорожная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2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фасада,  антигрибковой обработке здания, ремонту отмостки, текущему ремонту системы электроосвещения, замене оконных блоков, текущему ремонту полов, устройству буфетных в групповых, текущему ремонту помещений,  ремонту наружнего освещения территории,  замене ограждения на территории, выполнение сантехнических работ, ремонт канализационного выпуска в МКДОУ ШР «Детский сад № 1 «Буратино», по адресу: г. Шелехов, кв-л 11, д.11 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3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 в МКДОУ ШР «Детский сад № 2 «Колосок», по адресу: г. Шелехов, 1 мкр.,  д. 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2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обретение материалов, оборудования для работ, выполнение работ по замене оконных блоков, текущему ремонту полов, чистке вентиляционных шахт,  текущему ремонту отмостки, цоколя, выполнение сантехнических работ, </w:t>
            </w:r>
            <w:r>
              <w:rPr/>
              <w:t>осуществление технологического присоединения к электрическим сетям</w:t>
            </w:r>
            <w:r>
              <w:rPr>
                <w:color w:val="000000"/>
              </w:rPr>
              <w:t xml:space="preserve"> в МКДОУ ШР «Детский сад № 5 «Одуванчик»,  по адресу: Шелеховский р-он,                     с. Баклаши, ул. 9-й Пятилетки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5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замене оконных блоков в МКДОУ «Детский сад комбинированного вида № 6 «Аленький цветочек», по адресу: г. Шелехов, кв-л 2, д. 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6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полов, выполнение сантехнических работ в МКДОУ ШР «Детский сад № 9 «Подснежник»,  по адресу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27. Выполнение работ по текущему ремонту кровли в МКДОУ ШР «Детский сад №10 «Тополек», по адресу: г. Шелехов, кв-л 6, д. 3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8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выполнение сантехнических работ в МКДОУ Шелеховского района Детский сад № 12 «Солнышко», по адресу: г. Шелехов, кв-л 6,  д. 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9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полов, текущему ремонту кровли склада, текущему ремонту помещений, лестничных пролетов, текущему ремонту потолка, устройству площадки с твердым покрытием для сбора ТКО, устройству сушильных шкафов в МКДОУ ШР «Детский сад № 14 «Алёнка», по адресу: г. Шелехов, кв-л 7, д. 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1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0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 в МКДОУ «Детский сад № 15 «Радуга», по адресу: г. Шелехов, 1 мкр., 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1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устройству водосточной системы, электромонтажных работ, текущему ремонту системы электроснабжения, замене оконных блоков в МКДОУ ШР «Детский сад № 16 «Ручеёк», по адресу: г. Шелехов, 1 мкр., д. 2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3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олнение сантехнических работ в МКДОУ ШР «Детский сад № 17 «Золотой ключик», по адресу:  г. Шелехов, 1 мкр.,  д. 45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ыполнение работ по текущему ремонту в МКДОУ  ШР «Детский сад № 19 «Малышок», по адресу: г. Шелехов, 4 мкр.,  д. 19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4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 гаража в МКОУ ДО «ЦТ», по адресу: г. Шелехов,  кв-л 8 ,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5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 МКДОУ ШР «Детский сад № 5 «Одуванчик»,  по адресу: Шелеховский р-он, с. Баклаши, ул. 9-й Пятилетки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.1.3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6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7 «Брусничка», по адресу: г. Шелехов, мкр. Привокзальный, д.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.1.3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7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о теневых навесов в МКДОУ ШР «Детский сад № 12 «Солнышко», по адресу: г. Шелехов, квартал 6,  д.2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о теневых навесов в МКДОУ ШР «Детский сад № 14 «Аленка»,  по адресу: г. Шелехов, кв-л 7,  д. 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40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16 «Ручеек», по адресу: г. Шелехов, 1 мкр.,  д. 2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 </w:t>
            </w:r>
            <w:r>
              <w:rPr>
                <w:color w:val="000000"/>
              </w:rPr>
              <w:t>1.1.41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ОУ ШР «СОШ № 12», по адресу: Шелеховский р-он, с. Шаманка, ул. Советская, д. 2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42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ОУ ШР «НШДС № 10»,  по адресу: Шелеховский р-он, р.п. Большой Луг, ул. Еловая, дом 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43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теневых навесов в МКОУ ШР «НШДС № 14», по адресу: г. Шелехов, 4 мкр.,  д. 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а 1.2. Проектирование, изыскательские работы в муниципальных образовательных организациях Шелеховского район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3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22 ед. к концу 2021 года / оценка технического состояния строительных конструкций, 5 ед. к концу 202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/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/ 5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/ 0 в 2021 году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3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капитальный, выборочный капитальный ремонт здания МКОУ ШР «СОШ № 1», по адресу: г. Шелехов, кв-л 3, д. 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.</w:t>
              <w:br/>
              <w:t xml:space="preserve">Выполнение проектных работ на выборочный капитальный ремонт здания, прохождение экспертизы сметной стоимости  МБОУ ШР «СОШ № 4», по адресу:                  г. Шелехов, 1 мкр., д. 48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3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капитальный, выборочный капитальный ремонт здания МКОУ «СОШ № 5», по адресу: г. Шелехов, кв-л 6, д. 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4.</w:t>
              <w:br/>
              <w:t>Разработка раздела электроснабжения для подключения системы вентиляции столовой, актового зала и спортзала с устройством вводных щитов для вентиляции в электрощитовой школы МКОУ ШР  «СОШ № 6», по адресу: г. Шелехов, кв-л 18, д. 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5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 здания и помещений,   выборочный капитальный ремонт эдектропроводки и осветительных приборов помещений, прохождение экспертизы сметной документации МКОУ Шелеховского района  «Большелугская средняя  школа №8», Шелеховский р-он, рабочий поселок Большой Луг, ул. 2-я Железнодорожная,          д. 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6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, выборочный капитальный ремонт здания, на ремонт электрики,  прохождение экспертизы сметной документации МКОУ  «СОШ №9», по адресу: Шелеховский район, п.Чистые Ключи, военный городок № 2, дом №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7. Разработка проектной документации на перепланировку помещений муниципального казённого общеобразовательного учреждения Шелеховского района «Основная общеобразовательная школа № 11» с. Введенщина ул. Мира 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8.</w:t>
            </w:r>
          </w:p>
          <w:p>
            <w:pPr>
              <w:pStyle w:val="Normal"/>
              <w:jc w:val="both"/>
              <w:rPr/>
            </w:pPr>
            <w:r>
              <w:rPr/>
              <w:t>Оценка технического состояния строительных конструкций зданий МКОУ ШР «СОШ №12», по адресу: Шелеховский р-он, с. Шаманка, ул. Советская, д. 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.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олнение работ по обследованию </w:t>
            </w:r>
            <w:r>
              <w:rPr/>
              <w:t>строительных конструкций здания</w:t>
            </w:r>
            <w:r>
              <w:rPr>
                <w:color w:val="000000"/>
              </w:rPr>
              <w:t>, р</w:t>
            </w:r>
            <w:r>
              <w:rPr/>
              <w:t>азработка проектной документации на ремонт строительных конструкций здания</w:t>
            </w:r>
            <w:r>
              <w:rPr>
                <w:color w:val="000000"/>
              </w:rPr>
              <w:t xml:space="preserve">  МКОУ ШР «СОШ №124»</w:t>
            </w:r>
            <w:r>
              <w:rPr/>
              <w:t xml:space="preserve">, по адресу: Шелеховский р-он, 666024, п. Подкаменная, ул. Вокзальная, д. 1, </w:t>
            </w:r>
          </w:p>
          <w:p>
            <w:pPr>
              <w:pStyle w:val="Normal"/>
              <w:jc w:val="both"/>
              <w:rPr/>
            </w:pPr>
            <w:r>
              <w:rPr/>
              <w:t>п. Подкаменная,  ул. Нагорная, д. 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 1.2.1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работ по обследованию ограждающих строительных конструкций (стены, перекрытие) спортивного зала здания МКОУ ШР «НШДС № 10», по адресу: Шелеховский р-он, р.п. Большой Луг, ул. Клубная, д. 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1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монт электрики и прохождение экспертизы на ремонт электрики и инженерных сетей, прохождение экспертизы сметной документации МБОУ ШР «Гимназия», по адресу: г. Шелехов, кв-л 7, д.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2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на ремонт электрики  и прохождение экспертизы сметной документации МБОУ ШР «Шелеховский лицей», по адресу: г. Шелехов, кв-л 18, д. 4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3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 МКДОУ ШР «Детский сад № 2 «Колосок», по адресу: г. Шелехов, 1 мкр.,  д. 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4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, оценке технического состояния строительных конструкций здания МКДОУ «Детский сад комбинированного вида № 6 «Аленький цветочек», по адресу: город Шелехов, кв-л 2, д. 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5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 1.2.1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выборочный капитальный ремонт, капитальный ремонт здания МКДОУ ШР Детский сад № 12 «Солнышко», по адресу: г. Шелехов, кв-л 6,  д. 2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рабочей документации по внутреннему силовому электрооборудованию и электроосвещению, выполнение  инженерно-геодезических и проектных работ по электроснабжению здания МКДОУ ШР «Детский сад № 14 «Алёнка», по адресу: г. Шелехов, кв-7,  д. 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выборочный капитальный ремонт, капитальный ремонт здания МКДОУ ШР  «Детский сад № 17 «Золотой ключик», по адресу: г. Шелехов, 1 мкр.,  д. 45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9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, оценка технического состояния строительных конструкций здания МКДОУ ШР «Детский сад № 19 «Малышок», по адресу: г. Шелехов, 4 мкр., д. 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0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 МКОУ ДО «ЦТ», по адресу: г. Шелехов, кв-л 8, д. 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2.2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инженерных изысканий и подготовка проектной и рабочей документации,  проведение экспертизы сметной стоимости, государственной экспертизы проектной документации и инженерных изысканий, государственной экологической экспертизы для строительства объекта «Средняя общеобразовательная школа в д. Олха Шелеховского района Иркутской област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1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1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организаций Шелеховского райо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1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 8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1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1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ШР «СОШ № 1», по адресу: г. Шелехов, кв-л 3, д. 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21 года /  физкультурно-спортивных комплексов, 5 ед. к концу 2021 года / площадки для воркаута, 2 ед. к концу 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/ 5 / 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11 / 5 / 2 в 2019 году,</w:t>
            </w:r>
          </w:p>
          <w:p>
            <w:pPr>
              <w:pStyle w:val="Normal"/>
              <w:jc w:val="center"/>
              <w:rPr/>
            </w:pPr>
            <w:r>
              <w:rPr/>
              <w:t>0 / 0 / 0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 / 0 / 0  в 2021 году)</w:t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площадок для воркаута в МБОУ ШР «СОШ № 4», по адресу: г. Шелехов, 1 мкр., д. 4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площадок для воркаута в МКОУ Шелеховского района  «Большелугская средняя  школа №8», по адресу: Шелеховский р-он, р.п. Большой Луг, ул. 2-я Железнодорожная, д. 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«СОШ № 9», по адресу: Шелеховский р-он, п.Чистые Ключи, военный городок № 2, д. №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, физкультурно-спортивных комплексов в МКОУ ШР «СОШ № 12», по адресу: Шелеховский р-он, с. Шаманка, ул. Советская, д. 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ШР «СОШ № 124», по адресу: Шелеховский р-он, п. Подкаменная, ул. Вокзальная, д. 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.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ШР  «НШДС № 10», по адресу: г. Шелехов, кв-л 3, д. 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ОУ ШР «НШДС № 14», по адресу: г. Шелехов, 4 мкр.,  д. 1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2 «Колосок», по адресу: г. Шелехов, 1 мкр.,  д. 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4 «Журавлик», по адресу: г. Шелехов, 1 кв-л.,  д.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5 «Одуванчик», по адресу: Шелеховски р-он, с. Баклаши, ул. 9-й Пятилетки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2 «Солнышко», по адресу: г. Шелехов, кв-л 6, д. 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4 «Аленка», по адресу: г. Шелехов, кв-л 7, д. 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5 «Радуга», по адресу: г. Шелехов,1 мкр.,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7 «Золотой ключик», по адресу: г. Шелехов,1 мкр., д. 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9 «Малышок», по адресу: г. Шелехов, 4 мкр., д. 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»;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лицу «Основные мероприятия Программы»</w:t>
      </w:r>
      <w:r>
        <w:rPr>
          <w:sz w:val="28"/>
          <w:szCs w:val="28"/>
        </w:rPr>
        <w:t xml:space="preserve">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87"/>
        <w:gridCol w:w="1617"/>
        <w:gridCol w:w="688"/>
        <w:gridCol w:w="688"/>
        <w:gridCol w:w="636"/>
        <w:gridCol w:w="688"/>
        <w:gridCol w:w="688"/>
        <w:gridCol w:w="688"/>
        <w:gridCol w:w="688"/>
        <w:gridCol w:w="636"/>
        <w:gridCol w:w="636"/>
        <w:gridCol w:w="731"/>
        <w:gridCol w:w="636"/>
        <w:gridCol w:w="731"/>
        <w:gridCol w:w="731"/>
        <w:gridCol w:w="636"/>
        <w:gridCol w:w="6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елеховского райо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, 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  по годам, тыс. руб.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ыборочного капитального ремонт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ремонт и устройство теневых навесов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, оценка, экспертиз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Приобретение и установка малых форм, физкультурно-спортивных комплексов, площадок для воркау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 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Р «СОШ № 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Р «СОШ № 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 5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 6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 7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елеховского района  «Большелугская средняя  школа №8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9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Ш № 9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4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ООШ № 1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 1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 12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НШДС № 10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6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НШДС № 1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Р «Гимназ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ШР «Шелеховский лицей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щеобразовательным организациям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7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7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 «Буратин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2 «Колос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9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4 «Журавл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5 «Одуван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комбинированного вида   № 6 «Аленький цветоч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7 «Бруснич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9 «Подснежн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0 «Топол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Детский сад № 12 «Солнышк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4 «Ален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5 «Радуг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6 «Руче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7 «Золотой клю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8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9 «Малыш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дошкольным образовательным организациям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9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0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5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ДО «Ц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6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0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6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54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0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3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64"/>
        </w:tabs>
        <w:ind w:left="656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39" w:hanging="81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36:00Z</dcterms:created>
  <dc:creator>aushinova</dc:creator>
  <dc:description/>
  <dc:language>en-US</dc:language>
  <cp:lastModifiedBy>Свиридова Влада Дмитриевна</cp:lastModifiedBy>
  <cp:lastPrinted>2019-06-03T16:31:00Z</cp:lastPrinted>
  <dcterms:modified xsi:type="dcterms:W3CDTF">2019-08-05T04:36:00Z</dcterms:modified>
  <cp:revision>2</cp:revision>
  <dc:subject/>
  <dc:title>Российская Федерация</dc:title>
</cp:coreProperties>
</file>