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вгуста 2019 года № 53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44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ТАРИФАХ НА ПЛАТНЫЕ УСЛУГИ, ОКАЗЫВАЕМЫХ МУНИЦИПАЛЬНЫМ АВТОНОМНЫМ УЧРЕЖДЕНИЕМ «ОЗДОРОВИТЕЛЬНЫЙ ЦЕНТР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>
          <w:sz w:val="28"/>
          <w:szCs w:val="28"/>
        </w:rPr>
        <w:t xml:space="preserve">На основании обращения муниципального автономного учреждения «Оздоровительный центр», </w:t>
      </w:r>
      <w:r>
        <w:rPr>
          <w:sz w:val="28"/>
        </w:rPr>
        <w:t>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, 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постановлением Администрации Шелеховского муниципального района от 24 декабря 2018 года № 849-па «О реорганизации муниципального унитарного предприятия Шелеховского района «Оздоровительный центр», руководствуясь </w:t>
      </w:r>
      <w:r>
        <w:rPr>
          <w:sz w:val="28"/>
        </w:rPr>
        <w:t>ст. ст. 8, 30, 31, 33, 34, 35 Устава Шелеховского района, Администрация Шелеховского муниципального района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, что тарифы на платные услуги, установленные постановлением Администрации Шелеховского муниципального района от 24 августа 2016 года  № 211-па «Об установлении тарифов на платные услуги, оказываемые муниципальным унитарным предприятием «Оздоровительный центр», применяются в отношении услуг, оказываемых муниципальным автономным учреждением «Оздоровительный центр» и действуют по 31 декабря 2019 года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/>
        <w:t>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.о. Мэра Шелеховского 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  С.М. Красно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957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2">
    <w:name w:val="Основной текст с отступом 2"/>
    <w:basedOn w:val="Normal"/>
    <w:qFormat/>
    <w:pPr>
      <w:ind w:firstLine="14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00" w:firstLine="9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6:00Z</dcterms:created>
  <dc:creator>bolshedvorskaya</dc:creator>
  <dc:description/>
  <dc:language>en-US</dc:language>
  <cp:lastModifiedBy>Свиридова Влада Дмитриевна</cp:lastModifiedBy>
  <cp:lastPrinted>2019-08-12T15:58:00Z</cp:lastPrinted>
  <dcterms:modified xsi:type="dcterms:W3CDTF">2019-08-15T08:36:00Z</dcterms:modified>
  <cp:revision>2</cp:revision>
  <dc:subject/>
  <dc:title>МЭР ШЕЛЕХОВСКОГО МУНИЦИПАЛЬНОГО РАЙОНА</dc:title>
</cp:coreProperties>
</file>