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вгуста 2019 года № 534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tabs>
          <w:tab w:val="clear" w:pos="708"/>
          <w:tab w:val="left" w:pos="5812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КОММУНАЛЬНОЙ ИНФРАСТРУКТУРЫ И ЭКОЛОГИИ ШЕЛЕХОВСКОГО РАЙОНА» НА 2019 – 2030 ГО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мероприятий и объемов бюджетных ассигнований, руководствуясь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руководствуясь статьями 30, 31, 33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прилагаемые изменения в муниципальную программу «Развитие коммунальной инфраструктуры и экологии Шелеховского района» на 2019 – 2030 годы, утвержденную постановлением Администрации Шелеховского муниципального района от 18.12.2018 № 840-п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С.М. Красн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5.08.2019 года № 534-па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Изменения в муниципальную программу «Развитие коммунальной инфраструктуры и экологии Шелеховского района» на 2019 – 2030 годы, утвержденную постановлением Администрации Шелеховского муниципального района от 18.12.2018 № 840-п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left="1069" w:hanging="1069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раздела 1 «ПАСПОРТ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щий объем финансирования составляет 220 033,3 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47 152,2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17 791,1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5 509,0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15 509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15 509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 – 108 563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Объем финансирования из областного бюджета составит 17 385,5 тыс. рубле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17 385,5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0,0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0,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0,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0,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0,0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>Объем финансирования из бюджета Шелеховского района составит 202 647,8 тыс. рублей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29 766,7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17 791,1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5 509,0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15 509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15 509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- 108 563,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троку «Объемы и источники финансирования Подпрограммы 1» раздела 1 приложения 1 «Подпрограмма 1 «Подготовка объектов коммунальной инфраструктуры, находящейся в муниципальной собственности Шелеховского района, к отопительному периоду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щий объем финансирования составляет 186 209,4 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38 204,4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15 655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3 235,0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13 235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13 235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 -  92 645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Источники финансирования:</w:t>
            </w:r>
          </w:p>
          <w:p>
            <w:pPr>
              <w:pStyle w:val="ConsPlusCell"/>
              <w:tabs>
                <w:tab w:val="clear" w:pos="708"/>
                <w:tab w:val="left" w:pos="851" w:leader="none"/>
              </w:tabs>
              <w:ind w:firstLine="284"/>
              <w:jc w:val="both"/>
              <w:rPr/>
            </w:pPr>
            <w:r>
              <w:rPr/>
              <w:t>Объем финансирования из областного бюджета составит 17 385,5 тыс. рублей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. – 17 385,5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. – 0,0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. – 0,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. – 0,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. – 0,0 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г. – 0,0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>Объем финансирования из бюджета Шелеховского района составляет 168 823,9 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20 818,9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15 655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3 235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13 235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13 235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 – 92 645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>Приложение 5 «Перечень мероприятий муниципальной программы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нансирование и планируемые целевые индикаторы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Приложение 5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коммунальной инфраструктур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экологии Шелеховского района» на 2019-2030 год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sz w:val="28"/>
          <w:szCs w:val="28"/>
        </w:rPr>
        <w:t xml:space="preserve">Перечень мероприятий муниципальной программы, финансировани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sz w:val="28"/>
          <w:szCs w:val="28"/>
        </w:rPr>
        <w:t>и планируемые целевые индикато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22"/>
        <w:gridCol w:w="2381"/>
        <w:gridCol w:w="1722"/>
        <w:gridCol w:w="64"/>
        <w:gridCol w:w="1235"/>
        <w:gridCol w:w="48"/>
        <w:gridCol w:w="1347"/>
        <w:gridCol w:w="76"/>
        <w:gridCol w:w="960"/>
        <w:gridCol w:w="45"/>
        <w:gridCol w:w="984"/>
        <w:gridCol w:w="20"/>
        <w:gridCol w:w="98"/>
        <w:gridCol w:w="898"/>
        <w:gridCol w:w="236"/>
        <w:gridCol w:w="624"/>
        <w:gridCol w:w="2414"/>
        <w:gridCol w:w="1921"/>
      </w:tblGrid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0" w:name="RANGE!A1%3AK521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муниципальной 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й муниципальной программы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, показатели результативности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.средства, всего</w:t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b/>
              </w:rPr>
              <w:t xml:space="preserve">Развитие коммунальной инфраструктур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и экологии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Повышение надежности функционирования систем коммунальной инфраструктуры, предотвращение вредного воздействия отходов на здоровье человека и окружающую среду, сохранение и развитие автомобильных дорог общего пользования местного значения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  <w:p>
            <w:pPr>
              <w:pStyle w:val="ConsPlusCell"/>
              <w:shd w:fill="FFFFFF" w:val="clear"/>
              <w:ind w:firstLine="284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52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85,5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66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Снижение количества аварий на системах тепло-, водоснабжения и водоотведения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Сокращение объемов непереработанных и не размещенных на полигонах отходов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Сохранение расходов энергетических ресурсов муниципальных учреждений, органов местного самоуправления в сопоставимых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Доля протяженности автомобильных дорог общего пользования местного значения Шелеховского района, не отвечающих нормативным требованиям к транспортно-эксплуатационным показателям, снизитс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единицы (далее – ед.)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%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15% от фактического уровня потребления в 2018 год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до 50 %.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91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9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63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563,0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033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85,5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647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</w:rPr>
              <w:t>Подготовка объектов коммунальной инфраструктуры, находящейся в муниципальной собственности Шелеховского района, к отопительному периоду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ind w:firstLine="284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04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18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Повышение надежности функционирования систем коммунальной инфраструктуры на территории сельских поселений Шелеховского района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ед.</w:t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4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209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82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</w:t>
            </w:r>
            <w:r>
              <w:rPr/>
              <w:t>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ind w:firstLine="284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204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18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4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6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209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823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истые Ключи,  капитальный ремонт магистрального водовода Шелехов-Чистые Ключи. II этап-2018 год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284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гистрального водовод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1,4 км магистрального водовода Шелехов-Чистые Ключи, от ВК-3 до городской черты г. Шелехов, Шелеховского района, Иркутской област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7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гистрального водовод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7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обретение котельного и котельно-вспомогательного оборудования на котельные социальной сфер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обретение котельного и котельно-вспомогательного оборудования 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водоснабжения, 3-х км водопроводных сетей  п. Подкаменна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инженерной инфраструктуры, находящихся в муниципальной собственности Шелеховского района, к работе в зимних условиях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ъекта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4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 31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 3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арийно-технического запаса для объектов инженер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Количество приобретенного оборудова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364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4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реализации мероприятия по капитальному ремонту магистрального водопровода Шелехов-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Количество разработанной проектно-сметной документ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по капитальному ремонту магистрального водопровода Шелехов-Чистые Ключи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>пройден строительный контро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; капитальный ремонт магистрального водопровода Шелехов-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подвоза воды в количестве 1 ед. объемом 10 м3 для Подкаменского муниципального образования и Шаманского муниципального образова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техник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ое строительство модульных канализационных очистных сооружений глубокой биологической очистки, производительностью 75 м3/су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наружных канализационных сетей в  п. Подкаменная на основе выкуп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ого коллектора п. Чистые Ключи-Шелех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5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актуализация схем водоснабжения и водоотведения на территории сельских поселений Шелеховского район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туализированных схе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работ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аварийных ситуац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ед.</w:t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накопительных ёмкостей систем водоснабжения п. Чистые Ключи, п. Подкаменна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чищенных ёмкос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ед.</w:t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работка проектно-сметной документации для реализации мероприятия по капитальному ремонту магистрального водопровода Шелехов-Чистые Ключ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хождение проверки достоверности сметной стоимости объектов капитального строительства в ГАУИО «Экспертиза в строительстве Иркутской области» капитальный ремонт магистрального водопровода Шелехов-Чистые Ключ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дезические изыскания по объекту: «водопровода Шелехов-Чистые Ключи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реализации мероприятия по капитальному ремонту канализационного коллектора системы КНС п. 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капитальному ремонту канализационного коллектора системы КНС п. 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ыполнение инженерных изысканий, разработка проекта планировки и проекта межевания территории по объекту « 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8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358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35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2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– сметной документации для реализации мероприятия по строительству водопроводных сетей д. Олх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43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3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3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4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спертизы проектной документации и результатов инженерных изысканий по объекту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5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ологической экспертизы по проектной документации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6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ых сетей д. Олх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1,4 км магистрального водовода Шелехов-Чистые Ключи от городской черты г. Шелехов до водопроводной насосной станции ВНС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магистрального вод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8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магистрального водовода Шелехов-Чистые Ключи </w:t>
            </w:r>
            <w:r>
              <w:rPr>
                <w:lang w:val="en-US"/>
              </w:rPr>
              <w:t>V</w:t>
            </w:r>
            <w:r>
              <w:rPr/>
              <w:t xml:space="preserve"> эта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магистрального вод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</w:t>
            </w:r>
            <w:r>
              <w:rPr>
                <w:b/>
              </w:rPr>
              <w:t>Организация сбора, транспортирования и утилизации (захоронения) твердых коммунальных отходов с несанкционированных мест размещения отходов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редотвращение вредного воздействия отходов на здоровье человека и окружающую среду на территории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58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строенных площадок 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33 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8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негативного влияния отходов на состояние окружающей сред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(конкурсов, акций, субботник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, мероприят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</w:rPr>
              <w:t>Уменьшение количества несанкционированных мест размещения твердых коммунальных отходов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мест несанкционированного размещения отход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, мусороперегрузочных и мусоросортировочных станций ТКО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ейнерных площадок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строенных площадок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ед.</w:t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8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</w:t>
            </w:r>
            <w:r>
              <w:rPr>
                <w:b/>
              </w:rPr>
              <w:t>Энергосбережение и повышение энергетической эффективности объектов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Стимулирование энергосбережения и повышение энергетической эффективности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хранение расходов энергетических ресурсов муниципальных учреждений, органов местного самоуправления в сопоставимых условиях</w:t>
              <w:b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ышение уровня оснащенности муниципальных организаций приборами учета используемых энергетических ресурсов на конец 2014 года:</w:t>
              <w:br/>
              <w:t xml:space="preserve"> - холодной воды,</w:t>
              <w:br/>
              <w:t xml:space="preserve"> - горячей воды,</w:t>
              <w:br/>
              <w:t xml:space="preserve"> - тепловой энергии,</w:t>
              <w:br/>
              <w:t xml:space="preserve"> - электрической энерг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% от фактического уровня потребления в 2018 год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5,3% до 95,0%,</w:t>
              <w:br/>
              <w:t>с 89,3% до 95,0%,</w:t>
              <w:br/>
              <w:t>с 54,4% до 75,0%,</w:t>
              <w:br/>
              <w:t>с 90,6% до 96,5%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расходования всех энергетических ресурсов согласно приборам уче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муниципальными учреждениями в сопоставимых условиях достигнутых объемов потребленных воды, тепловой энергии, электрической энергии на требуемом уровн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актического потребления энергетических ресурсов, уточненного на сопоставимые условия, на требуемом уровн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% от объема фактически потребленного в 2018 году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рологической поверки прибора учета тепловой энерги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приборов учета тепловой энерг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рологической поверки прибора учета горячего или холодного водоснабж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приборов учета горячего или холодного водоснабж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зданий, строений, сооружений приборами учета тепловой энерги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приборов учета тепловой энерг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энергетической эффективности зданий, строений, сооружений, позволяющих исключить нерациональный расход энергетических ресурс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, монтаж теплового пункт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тепловых пун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епловой защиты зданий, строений, сооружений, находящихся в муниципальной собственности Шелеховского района, при капитальном ремонте, утепление зданий, строений, сооружен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роительных швов, стен, пол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о утепление строительных швов, стен, пол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трубопроводов и оборудования, разводящих трубопроводов отопления, ГВС в зданиях, строениях, сооружениях, герметизация вводов теплосет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трубопроводов и оборудования, разво-дящих трубопроводов отопления, ГВС в зданиях, строениях, сооружениях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а тепловая изоляция трубопроводов или герметизация вводов теплосет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накаливания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уличного освещ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уличного освещения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ветительных прибор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осветительных приборов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введены в эксплуатацию осветительные приборы уличного освещ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коммунальной инфраструктуры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ведены работы по ремонту электрических се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объектов электросетевого хозяйства садоводческих, огороднических и дачных некоммерческих объединений граждан с последующей передачей электрических сетей территориальным сетевым организациям на добровольной основ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ведены работы по ремонту электрических се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</w:t>
            </w:r>
            <w:r>
              <w:rPr>
                <w:b/>
              </w:rPr>
              <w:t>Ремонт и содержание автомобильных дорог общего пользования местного значения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Сохранение и развитие автомобильных дорог общего пользования местного значения Шелеховского района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, находящихся в собственности Шелеховского района, не отвечающих нормативным требованиям к транспортно-эксплуатационным показателям, снизится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%</w:t>
            </w:r>
          </w:p>
        </w:tc>
      </w:tr>
      <w:tr>
        <w:trPr>
          <w:trHeight w:val="128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6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22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/>
              <w:t>Обеспечение ремонта и содержания автомобильных дорог в соответствии с требованиями технических регламентов</w:t>
            </w:r>
          </w:p>
          <w:p>
            <w:pPr>
              <w:pStyle w:val="ConsPlusCel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для реализации мероприятия по ремонту автомобильных дорог </w:t>
            </w:r>
            <w:r>
              <w:rPr/>
              <w:t>местного значения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м докумен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/>
              <w:t>Обеспечение сохранности автомобильных дорог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  <w:r>
              <w:rPr/>
              <w:t xml:space="preserve"> местного значения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тдел жилищно-коммунального хозяйства и экологи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ные в надлежащее состояние дорог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8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2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31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Calibri" w:hAnsi="Calibri" w:eastAsia="Calibri" w:cs="Calibri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12:00Z</dcterms:created>
  <dc:creator>Рженева Ольга</dc:creator>
  <dc:description/>
  <dc:language>en-US</dc:language>
  <cp:lastModifiedBy>Свиридова Влада Дмитриевна</cp:lastModifiedBy>
  <cp:lastPrinted>2019-08-13T10:37:00Z</cp:lastPrinted>
  <dcterms:modified xsi:type="dcterms:W3CDTF">2019-08-16T02:12:00Z</dcterms:modified>
  <cp:revision>2</cp:revision>
  <dc:subject/>
  <dc:title>Муниципальная программа по экономике</dc:title>
</cp:coreProperties>
</file>