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993" w:firstLine="141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От 23 августа 2019 года  № 554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 ОКАЗЫВАЕМЫЕ МУНИЦИПАЛЬНЫМ КАЗЕННЫМ ОБЩЕБРАЗОВАТЕЛЬНЫМ  УЧРЕЖДЕНИЕМ  ШЕЛЕХОВСКОГО РАЙОНА «СРЕДНЯЯ ОБЩЕОБРАЗОВАТЕЛЬНАЯ ШКОЛА № 5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казенного общеобразовательного учреждения Шелеховского района «Средняя общеобразовательная школа № 5»</w:t>
      </w:r>
      <w:r>
        <w:rPr>
          <w:sz w:val="28"/>
        </w:rPr>
        <w:t>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1 сентября 2019 года по 31 августа 2022 года тарифы на платные услуги, оказываемые муниципальным казенным общебразовательным учреждением Шелеховского района «Средняя общеобразовательная школа № 5», по курсу профессиональной подготовки «Младшая сестра милосердия» в размере 4200 рублей за курс обучения 2 месяца (350 часов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общеобразовательным учреждением  Шелеховского района «Средняя общеобразовательная школа № 5» и федеральных государственных образовательных стандартов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обучающихся при оказании муниципальным казенным общеобразовательным учреждением Шелеховского района «Средняя общеобразовательная школа № 5» плат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С.М. Краснов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1:00Z</dcterms:created>
  <dc:creator>bolshedvorskaya</dc:creator>
  <dc:description/>
  <dc:language>en-US</dc:language>
  <cp:lastModifiedBy>Свиридова Влада Дмитриевна</cp:lastModifiedBy>
  <cp:lastPrinted>2019-05-14T10:23:00Z</cp:lastPrinted>
  <dcterms:modified xsi:type="dcterms:W3CDTF">2019-08-23T06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