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  <w:tab w:val="left" w:pos="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9 года № 56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ШЕЛЕХОВСКОГО МУНИЦИПАЛЬНОГО РАЙОНА ОТ 07.09.2018 № 565-П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платы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, в соответствии со статьями 135, 144 Трудового кодекса Российской Федерации, Федеральным законом от 29.12.2012 № 273-ФЗ «Об образовании в Российской Федерации», руководствуясь статьями 30, 31, 33, 34, 35 Устава Шелеховского района, Администрация Шелех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sz w:val="28"/>
          <w:szCs w:val="28"/>
        </w:rPr>
        <w:t>Пункт 14 Положения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, утвержденного постановлением Администрации Шелеховского муниципального района от 07.09.2018 № 565-па «Об утверждении положения об оплате труда работников муниципальных общеобразовательных организаций Шелеховского района, реализующих образовательные программы дошкольного и (или) начального общего, основного общего, среднего общего образования»,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4. Педагогическим работникам общеобразовательной организации в целях обеспечения дифференциации оплаты труда может устанавливаться персональный повышающий коэффициент к окладу (должностному окладу), ставке заработной платы в размере до 3,0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дителям автомобилей общеобразовательной организации может устанавливаться персональный повышающий коэффициент к окладу (должностному окладу), ставке заработной платы за безаварийную перевозку обучающихся в образовательной организации  в размере до 3,5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итерии определения размера персонального повышающего коэффициента устанавливаются в локальном нормативном акте образовательной организации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 повышающий коэффициент к окладу (должностному окладу), ставке заработной платы устанавливается на определенный период времени (месяц, квартал, год) в течение соответствующего календарного год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р выплат по персональному повышающему коэффициенту к окладу (должностному окладу), ставке заработной платы определяется путем умножения размера оклада на персональный повышающий коэффициент. Применение персонального повышающего коэффициента не образует новый оклад (должностной оклад), ставку заработной платы и не учитывается при начислении иных выплат стимулирующего и компенсационного характера, кроме районного коэффициента и процентной надбавки к заработной плате за работу в южных районах Иркутской област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настоящее постановление вступает в силу с 01.09.2019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851"/>
        <w:jc w:val="both"/>
        <w:rPr/>
      </w:pP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 Мэра Шелеховск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С.М.Краснов</w:t>
      </w:r>
    </w:p>
    <w:sectPr>
      <w:headerReference w:type="default" r:id="rId2"/>
      <w:headerReference w:type="first" r:id="rId3"/>
      <w:type w:val="nextPage"/>
      <w:pgSz w:w="11906" w:h="16838"/>
      <w:pgMar w:left="1440" w:right="74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kern w:val="2"/>
      <w:sz w:val="18"/>
      <w:szCs w:val="18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5400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1">
    <w:name w:val="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18"/>
      <w:szCs w:val="18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6"/>
      <w:szCs w:val="26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6:45:00Z</dcterms:created>
  <dc:creator>sharapata</dc:creator>
  <dc:description/>
  <dc:language>en-US</dc:language>
  <cp:lastModifiedBy>Свиридова Влада Дмитриевна</cp:lastModifiedBy>
  <cp:lastPrinted>2019-08-16T11:26:00Z</cp:lastPrinted>
  <dcterms:modified xsi:type="dcterms:W3CDTF">2019-08-28T06:45:00Z</dcterms:modified>
  <cp:revision>2</cp:revision>
  <dc:subject/>
  <dc:title/>
</cp:coreProperties>
</file>